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ＤＦＰPOP1体;ＭＳ Ｐ明朝" w:hAnsi="ＤＦＰPOP1体;ＭＳ Ｐ明朝" w:eastAsia="ＤＦＰPOP1体;ＭＳ Ｐ明朝"/>
          <w:sz w:val="40"/>
          <w:szCs w:val="40"/>
        </w:rPr>
      </w:pPr>
      <w:r>
        <w:rPr>
          <w:rFonts w:ascii="ＤＦＰPOP1体;ＭＳ Ｐ明朝" w:hAnsi="ＤＦＰPOP1体;ＭＳ Ｐ明朝" w:eastAsia="ＤＦＰPOP1体;ＭＳ Ｐ明朝"/>
          <w:sz w:val="40"/>
          <w:szCs w:val="40"/>
        </w:rPr>
        <w:t>令和４年　</w:t>
      </w:r>
      <w:r>
        <w:rPr>
          <w:rFonts w:ascii="ＤＦＰPOP1体;ＭＳ Ｐ明朝" w:hAnsi="ＤＦＰPOP1体;ＭＳ Ｐ明朝" w:eastAsia="ＤＦＰPOP1体;ＭＳ Ｐ明朝"/>
          <w:sz w:val="48"/>
          <w:szCs w:val="48"/>
        </w:rPr>
        <w:t>１２</w:t>
      </w:r>
      <w:r>
        <w:rPr>
          <w:rFonts w:ascii="ＤＦＰPOP1体;ＭＳ Ｐ明朝" w:hAnsi="ＤＦＰPOP1体;ＭＳ Ｐ明朝" w:eastAsia="ＤＦＰPOP1体;ＭＳ Ｐ明朝"/>
          <w:sz w:val="40"/>
          <w:szCs w:val="40"/>
        </w:rPr>
        <w:t>月度　ゆうあいステーション休館日のお知らせ</w:t>
      </w:r>
    </w:p>
    <w:p>
      <w:pPr>
        <w:pStyle w:val="Normal"/>
        <w:spacing w:lineRule="exact" w:line="400"/>
        <w:jc w:val="center"/>
        <w:rPr>
          <w:rFonts w:ascii="ＤＦＰPOP1体;ＭＳ Ｐ明朝" w:hAnsi="ＤＦＰPOP1体;ＭＳ Ｐ明朝" w:eastAsia="ＤＦＰPOP1体;ＭＳ Ｐ明朝"/>
          <w:sz w:val="40"/>
          <w:szCs w:val="40"/>
        </w:rPr>
      </w:pPr>
      <w:r>
        <w:rPr>
          <w:rFonts w:eastAsia="ＤＦＰPOP1体;ＭＳ Ｐ明朝" w:ascii="ＤＦＰPOP1体;ＭＳ Ｐ明朝" w:hAnsi="ＤＦＰPOP1体;ＭＳ Ｐ明朝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ＤＦＰPOP1体;ＭＳ Ｐ明朝" w:hAnsi="ＤＦＰPOP1体;ＭＳ Ｐ明朝" w:eastAsia="ＤＦＰPOP1体;ＭＳ Ｐ明朝"/>
          <w:sz w:val="40"/>
          <w:szCs w:val="40"/>
        </w:rPr>
      </w:pPr>
      <w:r>
        <w:rPr>
          <w:rFonts w:eastAsia="ＤＦＰPOP1体;ＭＳ Ｐ明朝" w:ascii="ＤＦＰPOP1体;ＭＳ Ｐ明朝" w:hAnsi="ＤＦＰPOP1体;ＭＳ Ｐ明朝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8408670" cy="5108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8670" cy="510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1860"/>
                              <w:gridCol w:w="7"/>
                              <w:gridCol w:w="1853"/>
                              <w:gridCol w:w="7"/>
                              <w:gridCol w:w="1853"/>
                              <w:gridCol w:w="7"/>
                              <w:gridCol w:w="1853"/>
                              <w:gridCol w:w="7"/>
                              <w:gridCol w:w="1852"/>
                              <w:gridCol w:w="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48"/>
                                      <w:szCs w:val="4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48"/>
                                      <w:szCs w:val="48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48"/>
                                      <w:szCs w:val="4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48"/>
                                      <w:szCs w:val="48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48"/>
                                      <w:szCs w:val="48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70C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70C0"/>
                                      <w:sz w:val="48"/>
                                      <w:szCs w:val="48"/>
                                    </w:rPr>
                                    <w:t>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5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ＤＦＰPOP1体;ＭＳ Ｐ明朝" w:ascii="ＤＦＰPOP1体;ＭＳ Ｐ明朝" w:hAnsi="ＤＦＰPOP1体;ＭＳ Ｐ明朝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ＤＦＰPOP1体;ＭＳ Ｐ明朝" w:ascii="ＤＦＰPOP1体;ＭＳ Ｐ明朝" w:hAnsi="ＤＦＰPOP1体;ＭＳ Ｐ明朝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28"/>
                                      <w:szCs w:val="3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22"/>
                                    </w:rPr>
                                    <w:t>ワクチン接種会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70C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22"/>
                                    </w:rPr>
                                    <w:t>臨時休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４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22"/>
                                    </w:rPr>
                                    <w:t>ワクチン接種会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22"/>
                                    </w:rPr>
                                    <w:t>臨時休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休館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28"/>
                                      <w:szCs w:val="3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ＤＦＰPOP1体;ＭＳ Ｐ明朝" w:ascii="ＤＦＰPOP1体;ＭＳ Ｐ明朝" w:hAnsi="ＤＦＰPOP1体;ＭＳ Ｐ明朝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22"/>
                                    </w:rPr>
                                    <w:t>ワクチン接種会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70C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22"/>
                                    </w:rPr>
                                    <w:t>臨時休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１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22"/>
                                    </w:rPr>
                                    <w:t>ワクチン接種会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22"/>
                                    </w:rPr>
                                    <w:t>臨時休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１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休館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28"/>
                                      <w:szCs w:val="32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１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22"/>
                                    </w:rPr>
                                    <w:t>ワクチン接種会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70C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22"/>
                                    </w:rPr>
                                    <w:t>臨時休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１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22"/>
                                    </w:rPr>
                                    <w:t>ワクチン接種会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22"/>
                                    </w:rPr>
                                    <w:t>臨時休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１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休館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２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ＤＦＰPOP1体;ＭＳ Ｐ明朝" w:ascii="ＤＦＰPOP1体;ＭＳ Ｐ明朝" w:hAnsi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２１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２２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２３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２４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22"/>
                                    </w:rPr>
                                    <w:t>ワクチン接種会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22"/>
                                    </w:rPr>
                                    <w:t>臨時休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２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22"/>
                                    </w:rPr>
                                    <w:t>ワクチン接種会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22"/>
                                    </w:rPr>
                                    <w:t>臨時休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２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ＤＦＰPOP1体;ＭＳ Ｐ明朝" w:ascii="ＤＦＰPOP1体;ＭＳ Ｐ明朝" w:hAnsi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休館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２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ＤＦＰPOP1体;ＭＳ Ｐ明朝" w:ascii="ＤＦＰPOP1体;ＭＳ Ｐ明朝" w:hAnsi="ＤＦＰPOP1体;ＭＳ Ｐ明朝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24"/>
                                      <w:szCs w:val="24"/>
                                    </w:rPr>
                                    <w:t>年末年始休館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２８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２９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３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ＤＦＰPOP1体;ＭＳ Ｐ明朝" w:ascii="ＤＦＰPOP1体;ＭＳ Ｐ明朝" w:hAnsi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1/4</w:t>
                                  </w: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43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休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1pt;height:402.25pt;mso-wrap-distance-left:7.1pt;mso-wrap-distance-right:7.1pt;mso-wrap-distance-top:0pt;mso-wrap-distance-bottom:0pt;margin-top:5.6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1860"/>
                        <w:gridCol w:w="7"/>
                        <w:gridCol w:w="1853"/>
                        <w:gridCol w:w="7"/>
                        <w:gridCol w:w="1853"/>
                        <w:gridCol w:w="7"/>
                        <w:gridCol w:w="1853"/>
                        <w:gridCol w:w="7"/>
                        <w:gridCol w:w="1852"/>
                        <w:gridCol w:w="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48"/>
                                <w:szCs w:val="4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48"/>
                                <w:szCs w:val="48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48"/>
                                <w:szCs w:val="48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48"/>
                                <w:szCs w:val="48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48"/>
                                <w:szCs w:val="48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70C0"/>
                                <w:sz w:val="48"/>
                                <w:szCs w:val="48"/>
                              </w:rPr>
                              <w:t>土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5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ＤＦＰPOP1体;ＭＳ Ｐ明朝" w:ascii="ＤＦＰPOP1体;ＭＳ Ｐ明朝" w:hAnsi="ＤＦＰPOP1体;ＭＳ Ｐ明朝"/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ＰPOP1体;ＭＳ Ｐ明朝" w:ascii="ＤＦＰPOP1体;ＭＳ Ｐ明朝" w:hAnsi="ＤＦＰPOP1体;ＭＳ Ｐ明朝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28"/>
                                <w:szCs w:val="3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70C0"/>
                                <w:sz w:val="32"/>
                                <w:szCs w:val="32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22"/>
                              </w:rPr>
                              <w:t>ワクチン接種会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70C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22"/>
                              </w:rPr>
                              <w:t>臨時休館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４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22"/>
                              </w:rPr>
                              <w:t>ワクチン接種会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22"/>
                              </w:rPr>
                              <w:t>臨時休館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休館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28"/>
                                <w:szCs w:val="3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ＰPOP1体;ＭＳ Ｐ明朝" w:ascii="ＤＦＰPOP1体;ＭＳ Ｐ明朝" w:hAnsi="ＤＦＰPOP1体;ＭＳ Ｐ明朝"/>
                                <w:b/>
                                <w:color w:val="0070C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22"/>
                              </w:rPr>
                              <w:t>ワクチン接種会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70C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22"/>
                              </w:rPr>
                              <w:t>臨時休館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１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22"/>
                              </w:rPr>
                              <w:t>ワクチン接種会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22"/>
                              </w:rPr>
                              <w:t>臨時休館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１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休館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28"/>
                                <w:szCs w:val="32"/>
                              </w:rPr>
                              <w:t>１６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70C0"/>
                                <w:sz w:val="32"/>
                                <w:szCs w:val="32"/>
                              </w:rPr>
                              <w:t>１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22"/>
                              </w:rPr>
                              <w:t>ワクチン接種会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70C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22"/>
                              </w:rPr>
                              <w:t>臨時休館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１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22"/>
                              </w:rPr>
                              <w:t>ワクチン接種会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22"/>
                              </w:rPr>
                              <w:t>臨時休館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１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休館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２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ＰPOP1体;ＭＳ Ｐ明朝" w:ascii="ＤＦＰPOP1体;ＭＳ Ｐ明朝" w:hAnsi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２１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２２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２３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70C0"/>
                                <w:sz w:val="32"/>
                                <w:szCs w:val="32"/>
                              </w:rPr>
                              <w:t>２４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22"/>
                              </w:rPr>
                              <w:t>ワクチン接種会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22"/>
                              </w:rPr>
                              <w:t>臨時休館</w:t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２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22"/>
                              </w:rPr>
                              <w:t>ワクチン接種会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22"/>
                              </w:rPr>
                              <w:t>臨時休館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２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ＰPOP1体;ＭＳ Ｐ明朝" w:ascii="ＤＦＰPOP1体;ＭＳ Ｐ明朝" w:hAnsi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休館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２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ＤＦＰPOP1体;ＭＳ Ｐ明朝" w:ascii="ＤＦＰPOP1体;ＭＳ Ｐ明朝" w:hAnsi="ＤＦＰPOP1体;ＭＳ Ｐ明朝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5.65pt;margin-top:13.95pt;width:0pt;height:0pt" type="_x0000_t32">
                                  <v:stroke color="black" weight="63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24"/>
                                <w:szCs w:val="24"/>
                              </w:rPr>
                              <w:t>年末年始休館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２８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２９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70C0"/>
                                <w:sz w:val="32"/>
                                <w:szCs w:val="32"/>
                              </w:rPr>
                              <w:t>３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70C0"/>
                                <w:sz w:val="32"/>
                                <w:szCs w:val="3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ＰPOP1体;ＭＳ Ｐ明朝" w:ascii="ＤＦＰPOP1体;ＭＳ Ｐ明朝" w:hAnsi="ＤＦＰPOP1体;ＭＳ Ｐ明朝"/>
                                <w:b/>
                                <w:sz w:val="32"/>
                                <w:szCs w:val="32"/>
                              </w:rPr>
                              <w:t>1/4</w:t>
                            </w: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3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休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3">
                <wp:simplePos x="0" y="0"/>
                <wp:positionH relativeFrom="column">
                  <wp:posOffset>890270</wp:posOffset>
                </wp:positionH>
                <wp:positionV relativeFrom="paragraph">
                  <wp:posOffset>19685</wp:posOffset>
                </wp:positionV>
                <wp:extent cx="1971675" cy="866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96"/>
                                <w:szCs w:val="96"/>
                              </w:rPr>
                              <w:t>1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96"/>
                                <w:szCs w:val="96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96"/>
                                <w:szCs w:val="9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56"/>
                                <w:szCs w:val="5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25pt;height:68.2pt;mso-wrap-distance-left:9.05pt;mso-wrap-distance-right:9.05pt;mso-wrap-distance-top:3.6pt;mso-wrap-distance-bottom:3.6pt;margin-top:1.55pt;mso-position-vertical-relative:text;margin-left:7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96"/>
                          <w:szCs w:val="96"/>
                        </w:rPr>
                        <w:t>1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96"/>
                          <w:szCs w:val="96"/>
                        </w:rPr>
                        <w:t>2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96"/>
                          <w:szCs w:val="9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56"/>
                          <w:szCs w:val="5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56"/>
                          <w:szCs w:val="56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77165</wp:posOffset>
                </wp:positionV>
                <wp:extent cx="5953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65pt;margin-top:13.95pt;width:0pt;height:0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ＤＦＰPOP1体;ＭＳ Ｐ明朝" w:hAnsi="ＤＦＰPOP1体;ＭＳ Ｐ明朝" w:eastAsia="ＤＦＰPOP1体;ＭＳ Ｐ明朝"/>
          <w:sz w:val="48"/>
          <w:szCs w:val="48"/>
        </w:rPr>
      </w:pPr>
      <w:r>
        <w:rPr>
          <w:rFonts w:eastAsia="ＤＦＰPOP1体;ＭＳ Ｐ明朝" w:ascii="ＤＦＰPOP1体;ＭＳ Ｐ明朝" w:hAnsi="ＤＦＰPOP1体;ＭＳ Ｐ明朝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ＤＦＰPOP1体;ＭＳ Ｐ明朝" w:hAnsi="ＤＦＰPOP1体;ＭＳ Ｐ明朝" w:eastAsia="ＤＦＰPOP1体;ＭＳ Ｐ明朝"/>
          <w:sz w:val="48"/>
          <w:szCs w:val="48"/>
        </w:rPr>
      </w:pPr>
      <w:r>
        <w:rPr>
          <w:rFonts w:eastAsia="ＤＦＰPOP1体;ＭＳ Ｐ明朝" w:ascii="ＤＦＰPOP1体;ＭＳ Ｐ明朝" w:hAnsi="ＤＦＰPOP1体;ＭＳ Ｐ明朝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ＤＦＰPOP1体;ＭＳ Ｐ明朝" w:hAnsi="ＤＦＰPOP1体;ＭＳ Ｐ明朝" w:eastAsia="ＤＦＰPOP1体;ＭＳ Ｐ明朝"/>
          <w:sz w:val="48"/>
          <w:szCs w:val="48"/>
        </w:rPr>
      </w:pPr>
      <w:r>
        <w:rPr>
          <w:rFonts w:eastAsia="ＤＦＰPOP1体;ＭＳ Ｐ明朝" w:ascii="ＤＦＰPOP1体;ＭＳ Ｐ明朝" w:hAnsi="ＤＦＰPOP1体;ＭＳ Ｐ明朝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ＤＦＰPOP1体;ＭＳ Ｐ明朝" w:hAnsi="ＤＦＰPOP1体;ＭＳ Ｐ明朝" w:eastAsia="ＤＦＰPOP1体;ＭＳ Ｐ明朝"/>
          <w:sz w:val="48"/>
          <w:szCs w:val="48"/>
        </w:rPr>
      </w:pPr>
      <w:r>
        <w:rPr>
          <w:rFonts w:eastAsia="ＤＦＰPOP1体;ＭＳ Ｐ明朝" w:ascii="ＤＦＰPOP1体;ＭＳ Ｐ明朝" w:hAnsi="ＤＦＰPOP1体;ＭＳ Ｐ明朝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ＤＦＰPOP1体;ＭＳ Ｐ明朝" w:hAnsi="ＤＦＰPOP1体;ＭＳ Ｐ明朝" w:eastAsia="ＤＦＰPOP1体;ＭＳ Ｐ明朝"/>
          <w:sz w:val="48"/>
          <w:szCs w:val="48"/>
        </w:rPr>
      </w:pPr>
      <w:r>
        <w:rPr>
          <w:rFonts w:eastAsia="ＤＦＰPOP1体;ＭＳ Ｐ明朝" w:ascii="ＤＦＰPOP1体;ＭＳ Ｐ明朝" w:hAnsi="ＤＦＰPOP1体;ＭＳ Ｐ明朝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ＤＦＰPOP1体;ＭＳ Ｐ明朝" w:hAnsi="ＤＦＰPOP1体;ＭＳ Ｐ明朝" w:eastAsia="ＤＦＰPOP1体;ＭＳ Ｐ明朝"/>
          <w:sz w:val="48"/>
          <w:szCs w:val="48"/>
        </w:rPr>
      </w:pPr>
      <w:r>
        <w:rPr>
          <w:rFonts w:eastAsia="ＤＦＰPOP1体;ＭＳ Ｐ明朝" w:ascii="ＤＦＰPOP1体;ＭＳ Ｐ明朝" w:hAnsi="ＤＦＰPOP1体;ＭＳ Ｐ明朝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ＤＦＰPOP1体;ＭＳ Ｐ明朝" w:hAnsi="ＤＦＰPOP1体;ＭＳ Ｐ明朝" w:eastAsia="ＤＦＰPOP1体;ＭＳ Ｐ明朝"/>
          <w:sz w:val="36"/>
          <w:szCs w:val="36"/>
        </w:rPr>
      </w:pPr>
      <w:r>
        <w:rPr>
          <w:rFonts w:eastAsia="ＤＦＰPOP1体;ＭＳ Ｐ明朝" w:ascii="ＤＦＰPOP1体;ＭＳ Ｐ明朝" w:hAnsi="ＤＦＰPOP1体;ＭＳ Ｐ明朝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/>
        <w:ind w:left="2400" w:hanging="1266"/>
        <w:jc w:val="center"/>
        <w:rPr>
          <w:rFonts w:ascii="ＤＦＰPOP1体;ＭＳ Ｐ明朝" w:hAnsi="ＤＦＰPOP1体;ＭＳ Ｐ明朝" w:eastAsia="ＤＦＰPOP1体;ＭＳ Ｐ明朝"/>
          <w:sz w:val="36"/>
          <w:szCs w:val="36"/>
          <w:u w:val="wave"/>
        </w:rPr>
      </w:pPr>
      <w:r>
        <w:rPr>
          <w:rFonts w:ascii="ＭＳ 明朝;MS Mincho" w:hAnsi="ＭＳ 明朝;MS Mincho" w:cs="ＭＳ 明朝;MS Mincho"/>
          <w:sz w:val="36"/>
          <w:szCs w:val="36"/>
          <w:u w:val="wave"/>
        </w:rPr>
        <w:t>上記の</w:t>
      </w:r>
      <w:r>
        <w:rPr>
          <w:rFonts w:ascii="ＭＳ 明朝;MS Mincho" w:hAnsi="ＭＳ 明朝;MS Mincho" w:cs="ＭＳ 明朝;MS Mincho"/>
          <w:sz w:val="36"/>
          <w:szCs w:val="36"/>
          <w:u w:val="wave"/>
          <w:shd w:fill="F4B083" w:val="clear"/>
        </w:rPr>
        <w:t>網掛けの日</w:t>
      </w:r>
      <w:r>
        <w:rPr>
          <w:rFonts w:ascii="ＭＳ 明朝;MS Mincho" w:hAnsi="ＭＳ 明朝;MS Mincho" w:cs="ＭＳ 明朝;MS Mincho"/>
          <w:sz w:val="36"/>
          <w:szCs w:val="36"/>
          <w:u w:val="wave"/>
        </w:rPr>
        <w:t>は</w:t>
      </w:r>
      <w:r>
        <w:rPr>
          <w:rFonts w:ascii="ＭＳ 明朝;MS Mincho" w:hAnsi="ＭＳ 明朝;MS Mincho" w:cs="ＭＳ 明朝;MS Mincho"/>
          <w:color w:val="FF0000"/>
          <w:sz w:val="36"/>
          <w:szCs w:val="36"/>
          <w:u w:val="wave"/>
        </w:rPr>
        <w:t>新型コロナワクチン接種会場</w:t>
      </w:r>
      <w:r>
        <w:rPr>
          <w:rFonts w:ascii="ＭＳ 明朝;MS Mincho" w:hAnsi="ＭＳ 明朝;MS Mincho" w:cs="ＭＳ 明朝;MS Mincho"/>
          <w:sz w:val="36"/>
          <w:szCs w:val="36"/>
          <w:u w:val="wave"/>
        </w:rPr>
        <w:t>となるため、</w:t>
      </w:r>
      <w:r>
        <w:rPr>
          <w:rFonts w:ascii="ＭＳ 明朝;MS Mincho" w:hAnsi="ＭＳ 明朝;MS Mincho" w:cs="ＭＳ 明朝;MS Mincho"/>
          <w:b/>
          <w:sz w:val="36"/>
          <w:szCs w:val="36"/>
          <w:u w:val="wave"/>
        </w:rPr>
        <w:t>臨時休館</w:t>
      </w:r>
      <w:r>
        <w:rPr>
          <w:rFonts w:ascii="ＭＳ 明朝;MS Mincho" w:hAnsi="ＭＳ 明朝;MS Mincho" w:cs="ＭＳ 明朝;MS Mincho"/>
          <w:sz w:val="36"/>
          <w:szCs w:val="36"/>
          <w:u w:val="wave"/>
        </w:rPr>
        <w:t>となります。</w:t>
      </w:r>
    </w:p>
    <w:p>
      <w:pPr>
        <w:pStyle w:val="Normal"/>
        <w:spacing w:lineRule="exact" w:line="400"/>
        <w:ind w:firstLine="1800"/>
        <w:jc w:val="left"/>
        <w:rPr/>
      </w:pPr>
      <w:r>
        <w:rPr>
          <w:rFonts w:ascii="ＤＦＰPOP1体;ＭＳ Ｐ明朝" w:hAnsi="ＤＦＰPOP1体;ＭＳ Ｐ明朝" w:eastAsia="ＤＦＰPOP1体;ＭＳ Ｐ明朝"/>
          <w:sz w:val="36"/>
          <w:szCs w:val="36"/>
        </w:rPr>
        <w:t>皆さまには、ご迷惑をおかけしますが、ご理解、ご協力よろしくお願いいたします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POP1体">
    <w:altName w:val="ＭＳ Ｐ明朝"/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24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22:00Z</dcterms:created>
  <dc:creator>葛城市社会福祉協議会</dc:creator>
  <dc:description/>
  <cp:keywords/>
  <dc:language>en-US</dc:language>
  <cp:lastModifiedBy>soumu-2</cp:lastModifiedBy>
  <cp:lastPrinted>2022-11-24T16:26:00Z</cp:lastPrinted>
  <dcterms:modified xsi:type="dcterms:W3CDTF">2022-11-24T07:33:00Z</dcterms:modified>
  <cp:revision>5</cp:revision>
  <dc:subject/>
  <dc:title/>
</cp:coreProperties>
</file>