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ascii="ＤＦＰPOP1体;ＭＳ Ｐ明朝" w:hAnsi="ＤＦＰPOP1体;ＭＳ Ｐ明朝" w:eastAsia="ＤＦＰPOP1体;ＭＳ Ｐ明朝"/>
          <w:sz w:val="48"/>
          <w:szCs w:val="48"/>
        </w:rPr>
        <w:t>令和４年３月度　ゆうあいステーション休館日のお知らせ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7535</wp:posOffset>
                </wp:positionV>
                <wp:extent cx="8267700" cy="496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0" cy="496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70"/>
                              <w:gridCol w:w="1860"/>
                              <w:gridCol w:w="1860"/>
                              <w:gridCol w:w="1860"/>
                              <w:gridCol w:w="1860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48"/>
                                      <w:szCs w:val="48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3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sz w:val="96"/>
                                      <w:szCs w:val="96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shd w:fill="F4B083" w:val="clea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常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常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１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２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常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70C0"/>
                                      <w:sz w:val="32"/>
                                      <w:szCs w:val="32"/>
                                    </w:rPr>
                                    <w:t>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臨時休館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常休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sz w:val="32"/>
                                      <w:szCs w:val="3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ＰPOP1体;ＭＳ Ｐ明朝" w:hAnsi="ＤＦＰPOP1体;ＭＳ Ｐ明朝" w:eastAsia="ＤＦＰPOP1体;ＭＳ Ｐ明朝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ＤＦＰPOP1体;ＭＳ Ｐ明朝" w:ascii="ＤＦＰPOP1体;ＭＳ Ｐ明朝" w:hAnsi="ＤＦＰPOP1体;ＭＳ Ｐ明朝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pt;height:391.15pt;mso-wrap-distance-left:7.1pt;mso-wrap-distance-right:7.1pt;mso-wrap-distance-top:0pt;mso-wrap-distance-bottom:0pt;margin-top:47.0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70"/>
                        <w:gridCol w:w="1860"/>
                        <w:gridCol w:w="1860"/>
                        <w:gridCol w:w="1860"/>
                        <w:gridCol w:w="1860"/>
                        <w:gridCol w:w="1859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48"/>
                                <w:szCs w:val="48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</w:trPr>
                        <w:tc>
                          <w:tcPr>
                            <w:tcW w:w="3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sz w:val="96"/>
                                <w:szCs w:val="96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shd w:fill="F4B083" w:val="clea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常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常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２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常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70C0"/>
                                <w:sz w:val="32"/>
                                <w:szCs w:val="32"/>
                              </w:rPr>
                              <w:t>２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臨時休館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Normal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常休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sz w:val="32"/>
                                <w:szCs w:val="3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ＰPOP1体;ＭＳ Ｐ明朝" w:hAnsi="ＤＦＰPOP1体;ＭＳ Ｐ明朝" w:eastAsia="ＤＦＰPOP1体;ＭＳ Ｐ明朝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ＰPOP1体;ＭＳ Ｐ明朝" w:ascii="ＤＦＰPOP1体;ＭＳ Ｐ明朝" w:hAnsi="ＤＦＰPOP1体;ＭＳ Ｐ明朝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jc w:val="center"/>
        <w:rPr>
          <w:rFonts w:ascii="ＤＦＰPOP1体;ＭＳ Ｐ明朝" w:hAnsi="ＤＦＰPOP1体;ＭＳ Ｐ明朝" w:eastAsia="ＤＦＰPOP1体;ＭＳ Ｐ明朝"/>
          <w:sz w:val="48"/>
          <w:szCs w:val="48"/>
        </w:rPr>
      </w:pPr>
      <w:r>
        <w:rPr>
          <w:rFonts w:eastAsia="ＤＦＰPOP1体;ＭＳ Ｐ明朝" w:ascii="ＤＦＰPOP1体;ＭＳ Ｐ明朝" w:hAnsi="ＤＦＰPOP1体;ＭＳ Ｐ明朝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ＤＦＰPOP1体;ＭＳ Ｐ明朝" w:hAnsi="ＤＦＰPOP1体;ＭＳ Ｐ明朝" w:eastAsia="ＤＦＰPOP1体;ＭＳ Ｐ明朝"/>
          <w:sz w:val="36"/>
          <w:szCs w:val="36"/>
        </w:rPr>
      </w:pPr>
      <w:r>
        <w:rPr>
          <w:rFonts w:eastAsia="ＤＦＰPOP1体;ＭＳ Ｐ明朝" w:ascii="ＤＦＰPOP1体;ＭＳ Ｐ明朝" w:hAnsi="ＤＦＰPOP1体;ＭＳ Ｐ明朝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ind w:left="2400" w:hanging="1266"/>
        <w:jc w:val="center"/>
        <w:rPr>
          <w:rFonts w:ascii="ＤＦＰPOP1体;ＭＳ Ｐ明朝" w:hAnsi="ＤＦＰPOP1体;ＭＳ Ｐ明朝" w:eastAsia="ＤＦＰPOP1体;ＭＳ Ｐ明朝"/>
          <w:sz w:val="36"/>
          <w:szCs w:val="36"/>
          <w:u w:val="wave"/>
        </w:rPr>
      </w:pPr>
      <w:r>
        <w:rPr>
          <w:rFonts w:ascii="ＭＳ 明朝;MS Mincho" w:hAnsi="ＭＳ 明朝;MS Mincho" w:cs="ＭＳ 明朝;MS Mincho"/>
          <w:sz w:val="36"/>
          <w:szCs w:val="36"/>
          <w:u w:val="wave"/>
        </w:rPr>
        <w:t>上記の</w:t>
      </w:r>
      <w:r>
        <w:rPr>
          <w:rFonts w:ascii="ＭＳ 明朝;MS Mincho" w:hAnsi="ＭＳ 明朝;MS Mincho" w:cs="ＭＳ 明朝;MS Mincho"/>
          <w:sz w:val="36"/>
          <w:szCs w:val="36"/>
          <w:u w:val="wave"/>
          <w:shd w:fill="F4B083" w:val="clear"/>
        </w:rPr>
        <w:t>網掛けの日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は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/>
        </w:rPr>
        <w:t>新型コロナワクチン接種会場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となるため、</w:t>
      </w:r>
      <w:r>
        <w:rPr>
          <w:rFonts w:ascii="ＭＳ 明朝;MS Mincho" w:hAnsi="ＭＳ 明朝;MS Mincho" w:cs="ＭＳ 明朝;MS Mincho"/>
          <w:color w:val="FF0000"/>
          <w:sz w:val="36"/>
          <w:szCs w:val="36"/>
          <w:u w:val="wave"/>
        </w:rPr>
        <w:t>休館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となります。</w:t>
      </w:r>
    </w:p>
    <w:p>
      <w:pPr>
        <w:pStyle w:val="Normal"/>
        <w:ind w:firstLine="1800"/>
        <w:jc w:val="left"/>
        <w:rPr/>
      </w:pPr>
      <w:r>
        <w:rPr>
          <w:rFonts w:ascii="ＤＦＰPOP1体;ＭＳ Ｐ明朝" w:hAnsi="ＤＦＰPOP1体;ＭＳ Ｐ明朝" w:eastAsia="ＤＦＰPOP1体;ＭＳ Ｐ明朝"/>
          <w:sz w:val="36"/>
          <w:szCs w:val="36"/>
        </w:rPr>
        <w:t>皆さまには、ご迷惑をおかけしますが、ご理解、ご協力よろしくお願いいたし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POP1体">
    <w:altName w:val="ＭＳ Ｐ明朝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4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0:00Z</dcterms:created>
  <dc:creator>葛城市社会福祉協議会</dc:creator>
  <dc:description/>
  <cp:keywords/>
  <dc:language>en-US</dc:language>
  <cp:lastModifiedBy>soumu-2</cp:lastModifiedBy>
  <cp:lastPrinted>2022-01-28T09:38:00Z</cp:lastPrinted>
  <dcterms:modified xsi:type="dcterms:W3CDTF">2022-02-25T02:58:00Z</dcterms:modified>
  <cp:revision>4</cp:revision>
  <dc:subject/>
  <dc:title/>
</cp:coreProperties>
</file>