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ascii="ＤＦＰPOP1体;ＭＳ Ｐ明朝" w:hAnsi="ＤＦＰPOP1体;ＭＳ Ｐ明朝" w:eastAsia="ＤＦＰPOP1体;ＭＳ Ｐ明朝"/>
          <w:sz w:val="40"/>
          <w:szCs w:val="40"/>
        </w:rPr>
        <w:t>令和４年　</w:t>
      </w:r>
      <w:r>
        <w:rPr>
          <w:rFonts w:ascii="ＤＦＰPOP1体;ＭＳ Ｐ明朝" w:hAnsi="ＤＦＰPOP1体;ＭＳ Ｐ明朝" w:eastAsia="ＤＦＰPOP1体;ＭＳ Ｐ明朝"/>
          <w:sz w:val="48"/>
          <w:szCs w:val="48"/>
        </w:rPr>
        <w:t>１０</w:t>
      </w:r>
      <w:r>
        <w:rPr>
          <w:rFonts w:ascii="ＤＦＰPOP1体;ＭＳ Ｐ明朝" w:hAnsi="ＤＦＰPOP1体;ＭＳ Ｐ明朝" w:eastAsia="ＤＦＰPOP1体;ＭＳ Ｐ明朝"/>
          <w:sz w:val="40"/>
          <w:szCs w:val="40"/>
        </w:rPr>
        <w:t>月度　ゆうあいステーション休館日のお知らせ</w:t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eastAsia="ＤＦＰPOP1体;ＭＳ Ｐ明朝" w:ascii="ＤＦＰPOP1体;ＭＳ Ｐ明朝" w:hAnsi="ＤＦＰPOP1体;ＭＳ Ｐ明朝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8413115" cy="549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115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6"/>
                              <w:gridCol w:w="1860"/>
                              <w:gridCol w:w="1860"/>
                              <w:gridCol w:w="1860"/>
                              <w:gridCol w:w="1860"/>
                              <w:gridCol w:w="13"/>
                              <w:gridCol w:w="1846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48"/>
                                      <w:szCs w:val="4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72"/>
                                      <w:szCs w:val="72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3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28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２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28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28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３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5pt;height:432.9pt;mso-wrap-distance-left:7.1pt;mso-wrap-distance-right:7.1pt;mso-wrap-distance-top:0pt;mso-wrap-distance-bottom:0pt;margin-top:5.6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6"/>
                        <w:gridCol w:w="1860"/>
                        <w:gridCol w:w="1860"/>
                        <w:gridCol w:w="1860"/>
                        <w:gridCol w:w="1860"/>
                        <w:gridCol w:w="13"/>
                        <w:gridCol w:w="1846"/>
                        <w:gridCol w:w="1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48"/>
                                <w:szCs w:val="4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1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１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28"/>
                                <w:szCs w:val="3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28"/>
                                <w:szCs w:val="32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3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28"/>
                                <w:szCs w:val="32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28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２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28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28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３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36"/>
          <w:szCs w:val="36"/>
        </w:rPr>
      </w:pPr>
      <w:r>
        <w:rPr>
          <w:rFonts w:eastAsia="ＤＦＰPOP1体;ＭＳ Ｐ明朝" w:ascii="ＤＦＰPOP1体;ＭＳ Ｐ明朝" w:hAnsi="ＤＦＰPOP1体;ＭＳ Ｐ明朝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ind w:left="2400" w:hanging="1266"/>
        <w:jc w:val="center"/>
        <w:rPr>
          <w:rFonts w:ascii="ＤＦＰPOP1体;ＭＳ Ｐ明朝" w:hAnsi="ＤＦＰPOP1体;ＭＳ Ｐ明朝" w:eastAsia="ＤＦＰPOP1体;ＭＳ Ｐ明朝"/>
          <w:sz w:val="32"/>
          <w:szCs w:val="32"/>
          <w:u w:val="wave"/>
        </w:rPr>
      </w:pPr>
      <w:r>
        <w:rPr>
          <w:rFonts w:ascii="ＭＳ 明朝;MS Mincho" w:hAnsi="ＭＳ 明朝;MS Mincho" w:cs="ＭＳ 明朝;MS Mincho"/>
          <w:sz w:val="32"/>
          <w:szCs w:val="32"/>
          <w:u w:val="wave"/>
        </w:rPr>
        <w:t>上記の</w:t>
      </w:r>
      <w:r>
        <w:rPr>
          <w:rFonts w:ascii="ＭＳ 明朝;MS Mincho" w:hAnsi="ＭＳ 明朝;MS Mincho" w:cs="ＭＳ 明朝;MS Mincho"/>
          <w:sz w:val="32"/>
          <w:szCs w:val="32"/>
          <w:u w:val="wave"/>
          <w:shd w:fill="F4B083" w:val="clear"/>
        </w:rPr>
        <w:t>網掛けの日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は</w:t>
      </w:r>
      <w:r>
        <w:rPr>
          <w:rFonts w:ascii="ＭＳ 明朝;MS Mincho" w:hAnsi="ＭＳ 明朝;MS Mincho" w:cs="ＭＳ 明朝;MS Mincho"/>
          <w:color w:val="FF0000"/>
          <w:sz w:val="32"/>
          <w:szCs w:val="32"/>
          <w:u w:val="wave"/>
        </w:rPr>
        <w:t>新型コロナワクチン接種会場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となるため、</w:t>
      </w:r>
      <w:r>
        <w:rPr>
          <w:rFonts w:ascii="ＭＳ 明朝;MS Mincho" w:hAnsi="ＭＳ 明朝;MS Mincho" w:cs="ＭＳ 明朝;MS Mincho"/>
          <w:b/>
          <w:sz w:val="36"/>
          <w:szCs w:val="36"/>
          <w:u w:val="wave"/>
        </w:rPr>
        <w:t>臨時休館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を予定しております。</w:t>
      </w:r>
    </w:p>
    <w:p>
      <w:pPr>
        <w:pStyle w:val="Normal"/>
        <w:spacing w:lineRule="exact" w:line="380"/>
        <w:ind w:firstLine="1760"/>
        <w:jc w:val="left"/>
        <w:rPr/>
      </w:pPr>
      <w:r>
        <w:rPr>
          <w:rFonts w:ascii="ＤＦＰPOP1体;ＭＳ Ｐ明朝" w:hAnsi="ＤＦＰPOP1体;ＭＳ Ｐ明朝" w:eastAsia="ＤＦＰPOP1体;ＭＳ Ｐ明朝"/>
          <w:sz w:val="32"/>
          <w:szCs w:val="32"/>
        </w:rPr>
        <w:t xml:space="preserve">皆さまには、ご迷惑をおかけしますが、ご理解、ご協力よろしくお願いいたします。 </w:t>
      </w:r>
      <w:r>
        <w:rPr>
          <w:rFonts w:ascii="ＤＦＰPOP1体;ＭＳ Ｐ明朝" w:hAnsi="ＤＦＰPOP1体;ＭＳ Ｐ明朝" w:eastAsia="ＤＦＰPOP1体;ＭＳ Ｐ明朝"/>
          <w:sz w:val="32"/>
          <w:szCs w:val="32"/>
        </w:rPr>
        <w:t xml:space="preserve"> </w:t>
      </w:r>
      <w:r>
        <w:rPr>
          <w:rFonts w:ascii="ＤＦＰPOP1体;ＭＳ Ｐ明朝" w:hAnsi="ＤＦＰPOP1体;ＭＳ Ｐ明朝" w:eastAsia="ＤＦＰPOP1体;ＭＳ Ｐ明朝"/>
          <w:sz w:val="32"/>
          <w:szCs w:val="32"/>
        </w:rPr>
        <w:t>　　</w:t>
      </w:r>
      <w:r>
        <w:rPr>
          <w:rFonts w:ascii="ＤＦＰPOP1体;ＭＳ Ｐ明朝" w:hAnsi="ＤＦＰPOP1体;ＭＳ Ｐ明朝" w:eastAsia="ＤＦＰPOP1体;ＭＳ Ｐ明朝"/>
          <w:color w:val="FF0000"/>
          <w:sz w:val="32"/>
          <w:szCs w:val="32"/>
        </w:rPr>
        <w:t>　</w:t>
      </w:r>
      <w:r>
        <w:rPr>
          <w:rFonts w:ascii="ＤＦＰPOP1体;ＭＳ Ｐ明朝" w:hAnsi="ＤＦＰPOP1体;ＭＳ Ｐ明朝" w:eastAsia="ＤＦＰPOP1体;ＭＳ Ｐ明朝"/>
          <w:sz w:val="32"/>
          <w:szCs w:val="32"/>
        </w:rPr>
        <w:t>１０月４日現在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1体">
    <w:altName w:val="ＭＳ Ｐ明朝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2:00Z</dcterms:created>
  <dc:creator>葛城市社会福祉協議会</dc:creator>
  <dc:description/>
  <cp:keywords/>
  <dc:language>en-US</dc:language>
  <cp:lastModifiedBy>soumu-11</cp:lastModifiedBy>
  <cp:lastPrinted>2022-09-28T11:57:00Z</cp:lastPrinted>
  <dcterms:modified xsi:type="dcterms:W3CDTF">2022-10-05T06:22:00Z</dcterms:modified>
  <cp:revision>2</cp:revision>
  <dc:subject/>
  <dc:title/>
</cp:coreProperties>
</file>