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869950</wp:posOffset>
                </wp:positionV>
                <wp:extent cx="14646910" cy="1019048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6960" cy="10190520"/>
                          <a:chOff x="0" y="0"/>
                          <a:chExt cx="14646960" cy="10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6960" cy="10190520"/>
                          </a:xfrm>
                          <a:prstGeom prst="roundRect">
                            <a:avLst>
                              <a:gd name="adj" fmla="val 5208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640" y="264960"/>
                            <a:ext cx="402480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温水プー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255320"/>
                            <a:ext cx="13761000" cy="8616240"/>
                          </a:xfrm>
                          <a:prstGeom prst="roundRect">
                            <a:avLst>
                              <a:gd name="adj" fmla="val 520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720" y="1539360"/>
                            <a:ext cx="8759880" cy="94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一般のご利用につい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pt;margin-top:-68.5pt;width:1153.3pt;height:802.4pt" coordorigin="-1476,-1370" coordsize="23066,16048">
                <v:roundrect id="shape_0" fillcolor="#0070c0" stroked="f" o:allowincell="f" style="position:absolute;left:-1476;top:-1370;width:23065;height:16047;mso-wrap-style:none;v-text-anchor:middle">
                  <v:fill o:detectmouseclick="t" type="solid" color2="#ff8f3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900;top:-953;width:6337;height:1226;mso-wrap-style:none;v-text-anchor:middle" type="_x0000_t136">
                  <v:path textpathok="t"/>
                  <v:textpath on="t" fitshape="t" string="温水プール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f" o:allowincell="f" style="position:absolute;left:-751;top:607;width:21670;height:1356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fillcolor="#0070c0" stroked="f" o:allowincell="f" style="position:absolute;left:3159;top:1054;width:13794;height:1485;mso-wrap-style:none;v-text-anchor:middle" type="_x0000_t136">
                  <v:path textpathok="t"/>
                  <v:textpath on="t" fitshape="t" string="一般のご利用について" style="font-family:&quot;HG創英角ｺﾞｼｯｸUB&quot;;font-size:12pt"/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1637665</wp:posOffset>
                </wp:positionV>
                <wp:extent cx="13097510" cy="710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7510" cy="710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UD デジタル 教科書体 N-B" w:hAnsi="UD デジタル 教科書体 N-B" w:eastAsia="UD デジタル 教科書体 N-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72"/>
                                <w:szCs w:val="72"/>
                              </w:rPr>
                              <w:t>運 営 日　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96"/>
                                <w:szCs w:val="96"/>
                                <w:u w:val="double" w:color="FF0000"/>
                              </w:rPr>
                              <w:t>火曜日から金曜日まで（平　日）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1440"/>
                              <w:rPr>
                                <w:rFonts w:ascii="UD デジタル 教科書体 N-B" w:hAnsi="UD デジタル 教科書体 N-B" w:eastAsia="UD デジタル 教科書体 N-B"/>
                                <w:sz w:val="80"/>
                                <w:szCs w:val="80"/>
                                <w:u w:val="double" w:color="FF000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72"/>
                                <w:szCs w:val="72"/>
                              </w:rPr>
                              <w:t>利用時間　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80"/>
                                <w:szCs w:val="80"/>
                                <w:u w:val="double" w:color="FF0000"/>
                              </w:rPr>
                              <w:t>午前１０時から午後１時まで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UD デジタル 教科書体 N-B" w:hAnsi="UD デジタル 教科書体 N-B" w:eastAsia="UD デジタル 教科書体 N-B"/>
                                <w:sz w:val="44"/>
                                <w:szCs w:val="44"/>
                                <w:u w:val="double" w:color="FF0000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44"/>
                                <w:szCs w:val="44"/>
                                <w:u w:val="doub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UD デジタル 教科書体 N-B" w:hAnsi="UD デジタル 教科書体 N-B" w:eastAsia="UD デジタル 教科書体 N-B"/>
                                <w:sz w:val="72"/>
                                <w:szCs w:val="72"/>
                                <w:u w:val="double" w:color="FF000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72"/>
                                <w:szCs w:val="72"/>
                              </w:rPr>
                              <w:t>運 営 日　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96"/>
                                <w:szCs w:val="96"/>
                                <w:u w:val="double" w:color="FF0000"/>
                              </w:rPr>
                              <w:t>日曜日　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96"/>
                                <w:szCs w:val="96"/>
                                <w:u w:val="double" w:color="FF0000"/>
                              </w:rPr>
                              <w:t>7/3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96"/>
                                <w:szCs w:val="96"/>
                                <w:u w:val="double" w:color="FF000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1440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72"/>
                                <w:szCs w:val="72"/>
                              </w:rPr>
                              <w:t>利用時間　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80"/>
                                <w:szCs w:val="80"/>
                                <w:u w:val="double" w:color="FF0000"/>
                              </w:rPr>
                              <w:t>午前１０時から午後５時まで</w:t>
                            </w:r>
                          </w:p>
                          <w:p>
                            <w:pPr>
                              <w:pStyle w:val="Normal"/>
                              <w:ind w:firstLine="3646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56"/>
                                <w:szCs w:val="56"/>
                              </w:rPr>
                              <w:t>（プール施設から午後４時４５分までにご退出をお願いします。）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48"/>
                                <w:szCs w:val="48"/>
                              </w:rPr>
                              <w:t>当面の間、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72"/>
                                <w:szCs w:val="72"/>
                              </w:rPr>
                              <w:t>土曜日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48"/>
                                <w:szCs w:val="48"/>
                              </w:rPr>
                              <w:t>は、ワクチン接種会場の実施予定日のため、中止と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1.3pt;height:559.1pt;mso-wrap-distance-left:9.05pt;mso-wrap-distance-right:9.05pt;mso-wrap-distance-top:3.6pt;mso-wrap-distance-bottom:3.6pt;margin-top:128.9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ascii="UD デジタル 教科書体 N-B" w:hAnsi="UD デジタル 教科書体 N-B" w:eastAsia="UD デジタル 教科書体 N-B"/>
                          <w:sz w:val="96"/>
                          <w:szCs w:val="96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72"/>
                          <w:szCs w:val="72"/>
                        </w:rPr>
                        <w:t>運 営 日　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96"/>
                          <w:szCs w:val="96"/>
                          <w:u w:val="double" w:color="FF0000"/>
                        </w:rPr>
                        <w:t>火曜日から金曜日まで（平　日）</w:t>
                      </w:r>
                    </w:p>
                    <w:p>
                      <w:pPr>
                        <w:pStyle w:val="Normal"/>
                        <w:spacing w:before="360" w:after="0"/>
                        <w:ind w:firstLine="1440"/>
                        <w:rPr>
                          <w:rFonts w:ascii="UD デジタル 教科書体 N-B" w:hAnsi="UD デジタル 教科書体 N-B" w:eastAsia="UD デジタル 教科書体 N-B"/>
                          <w:sz w:val="80"/>
                          <w:szCs w:val="80"/>
                          <w:u w:val="double" w:color="FF0000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72"/>
                          <w:szCs w:val="72"/>
                        </w:rPr>
                        <w:t>利用時間　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80"/>
                          <w:szCs w:val="80"/>
                          <w:u w:val="double" w:color="FF0000"/>
                        </w:rPr>
                        <w:t>午前１０時から午後１時まで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UD デジタル 教科書体 N-B" w:hAnsi="UD デジタル 教科書体 N-B" w:eastAsia="UD デジタル 教科書体 N-B"/>
                          <w:sz w:val="44"/>
                          <w:szCs w:val="44"/>
                          <w:u w:val="double" w:color="FF0000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sz w:val="44"/>
                          <w:szCs w:val="44"/>
                          <w:u w:val="double" w:color="FF0000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UD デジタル 教科書体 N-B" w:hAnsi="UD デジタル 教科書体 N-B" w:eastAsia="UD デジタル 教科書体 N-B"/>
                          <w:sz w:val="72"/>
                          <w:szCs w:val="72"/>
                          <w:u w:val="double" w:color="FF0000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72"/>
                          <w:szCs w:val="72"/>
                        </w:rPr>
                        <w:t>運 営 日　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96"/>
                          <w:szCs w:val="96"/>
                          <w:u w:val="double" w:color="FF0000"/>
                        </w:rPr>
                        <w:t>日曜日　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sz w:val="96"/>
                          <w:szCs w:val="96"/>
                          <w:u w:val="double" w:color="FF0000"/>
                        </w:rPr>
                        <w:t>7/3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96"/>
                          <w:szCs w:val="96"/>
                          <w:u w:val="double" w:color="FF0000"/>
                        </w:rPr>
                        <w:t>～</w:t>
                      </w:r>
                    </w:p>
                    <w:p>
                      <w:pPr>
                        <w:pStyle w:val="Normal"/>
                        <w:spacing w:before="360" w:after="0"/>
                        <w:ind w:firstLine="1440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72"/>
                          <w:szCs w:val="72"/>
                        </w:rPr>
                        <w:t>利用時間　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80"/>
                          <w:szCs w:val="80"/>
                          <w:u w:val="double" w:color="FF0000"/>
                        </w:rPr>
                        <w:t>午前１０時から午後５時まで</w:t>
                      </w:r>
                    </w:p>
                    <w:p>
                      <w:pPr>
                        <w:pStyle w:val="Normal"/>
                        <w:ind w:firstLine="3646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56"/>
                          <w:szCs w:val="56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56"/>
                          <w:szCs w:val="56"/>
                        </w:rPr>
                        <w:t>（プール施設から午後４時４５分までにご退出をお願いします。）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48"/>
                          <w:szCs w:val="48"/>
                        </w:rPr>
                        <w:t>当面の間、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72"/>
                          <w:szCs w:val="72"/>
                        </w:rPr>
                        <w:t>土曜日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48"/>
                          <w:szCs w:val="48"/>
                        </w:rPr>
                        <w:t>は、ワクチン接種会場の実施予定日のため、中止とさせていただ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21:00Z</dcterms:created>
  <dc:creator>soumu-4</dc:creator>
  <dc:description/>
  <cp:keywords/>
  <dc:language>en-US</dc:language>
  <cp:lastModifiedBy>soumu-11</cp:lastModifiedBy>
  <cp:lastPrinted>2022-07-01T10:08:00Z</cp:lastPrinted>
  <dcterms:modified xsi:type="dcterms:W3CDTF">2022-07-01T01:21:00Z</dcterms:modified>
  <cp:revision>2</cp:revision>
  <dc:subject/>
  <dc:title/>
</cp:coreProperties>
</file>