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contextualSpacing/>
        <w:jc w:val="center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2800</wp:posOffset>
            </wp:positionH>
            <wp:positionV relativeFrom="paragraph">
              <wp:posOffset>-85090</wp:posOffset>
            </wp:positionV>
            <wp:extent cx="895985" cy="856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-49530</wp:posOffset>
            </wp:positionV>
            <wp:extent cx="65024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ゆうあいステーション</w:t>
      </w:r>
    </w:p>
    <w:p>
      <w:pPr>
        <w:pStyle w:val="Normal"/>
        <w:spacing w:lineRule="exact" w:line="520"/>
        <w:jc w:val="center"/>
        <w:rPr>
          <w:rFonts w:ascii="HGP創英角ﾎﾟｯﾌﾟ体" w:hAnsi="HGP創英角ﾎﾟｯﾌﾟ体" w:eastAsia="HGP創英角ﾎﾟｯﾌﾟ体" w:cs="HGP創英角ﾎﾟｯﾌﾟ体"/>
          <w:sz w:val="48"/>
          <w:szCs w:val="48"/>
          <w:u w:val="single"/>
        </w:rPr>
      </w:pP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  <w:u w:val="single"/>
        </w:rPr>
        <w:t>令和４年　夏休みジュニア水泳教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ゆうあい温水プールでは、恒例の夏休みジュニア水泳教室を開催いたします。</w:t>
      </w:r>
    </w:p>
    <w:tbl>
      <w:tblPr>
        <w:tblW w:w="11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2977"/>
        <w:gridCol w:w="1094"/>
      </w:tblGrid>
      <w:tr>
        <w:trPr>
          <w:trHeight w:val="44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コース（各期 ４日間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時間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員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１期</w:t>
            </w:r>
          </w:p>
          <w:p>
            <w:pPr>
              <w:pStyle w:val="Normal"/>
              <w:spacing w:before="180" w:after="0"/>
              <w:ind w:firstLine="377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７／２６（火）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　　　　７／２９（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小学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６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3"/>
                <w:kern w:val="0"/>
              </w:rPr>
              <w:t>幼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8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～１１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２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9"/>
                <w:kern w:val="0"/>
              </w:rPr>
              <w:t>小学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w w:val="99"/>
                <w:kern w:val="0"/>
              </w:rPr>
              <w:t>B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６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2"/>
                <w:kern w:val="0"/>
              </w:rPr>
              <w:t>３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1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～１６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6"/>
                <w:kern w:val="0"/>
              </w:rPr>
              <w:t>幼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1"/>
                <w:kern w:val="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8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～１６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４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２期</w:t>
            </w:r>
          </w:p>
          <w:p>
            <w:pPr>
              <w:pStyle w:val="Normal"/>
              <w:spacing w:before="180" w:after="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　　８／２（火）～</w:t>
            </w:r>
          </w:p>
          <w:p>
            <w:pPr>
              <w:pStyle w:val="Normal"/>
              <w:ind w:firstLine="1132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８／５（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7"/>
                <w:kern w:val="0"/>
              </w:rPr>
              <w:t>小学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w w:val="97"/>
                <w:kern w:val="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６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9"/>
                <w:kern w:val="0"/>
              </w:rPr>
              <w:t>小学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w w:val="99"/>
                <w:kern w:val="0"/>
              </w:rPr>
              <w:t>B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～１１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６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2"/>
                <w:kern w:val="0"/>
              </w:rPr>
              <w:t>３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1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16"/>
                <w:w w:val="97"/>
                <w:kern w:val="0"/>
              </w:rPr>
              <w:t>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7"/>
                <w:kern w:val="0"/>
              </w:rPr>
              <w:t>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8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４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３期</w:t>
            </w:r>
          </w:p>
          <w:p>
            <w:pPr>
              <w:pStyle w:val="Normal"/>
              <w:spacing w:before="180" w:after="0"/>
              <w:ind w:firstLine="377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８／１６（火）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　　　　　８／１９（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7"/>
                <w:kern w:val="0"/>
              </w:rPr>
              <w:t>小学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w w:val="97"/>
                <w:kern w:val="0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６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3"/>
                <w:kern w:val="0"/>
              </w:rPr>
              <w:t>幼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8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～１１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9"/>
                <w:kern w:val="0"/>
              </w:rPr>
              <w:t>小学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w w:val="99"/>
                <w:kern w:val="0"/>
              </w:rPr>
              <w:t>B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～１１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７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6"/>
                <w:kern w:val="0"/>
              </w:rPr>
              <w:t>幼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1"/>
                <w:kern w:val="0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28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8"/>
                <w:kern w:val="0"/>
              </w:rPr>
              <w:t>小学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3"/>
                <w:w w:val="98"/>
                <w:kern w:val="0"/>
              </w:rPr>
              <w:t>C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４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５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７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４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８／２３（火）～８／２６（金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2"/>
                <w:kern w:val="0"/>
              </w:rPr>
              <w:t>３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0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1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～１１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４名</w:t>
            </w:r>
          </w:p>
        </w:tc>
      </w:tr>
      <w:tr>
        <w:trPr>
          <w:trHeight w:val="4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2"/>
                <w:kern w:val="0"/>
              </w:rPr>
              <w:t>２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31.4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2.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ま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）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５～１２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００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1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６名</w:t>
            </w:r>
          </w:p>
        </w:tc>
      </w:tr>
    </w:tbl>
    <w:p>
      <w:pPr>
        <w:pStyle w:val="Normal"/>
        <w:spacing w:lineRule="exact" w:line="600" w:before="180" w:after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1260</wp:posOffset>
            </wp:positionH>
            <wp:positionV relativeFrom="paragraph">
              <wp:posOffset>80010</wp:posOffset>
            </wp:positionV>
            <wp:extent cx="1175385" cy="1175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申込締切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７月１６日（土）</w:t>
      </w:r>
    </w:p>
    <w:p>
      <w:pPr>
        <w:pStyle w:val="Normal"/>
        <w:ind w:firstLine="1383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休館日（月曜日）はお申し込み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受付時間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火曜、木曜、金曜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…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９：００から１８：３０まで</w:t>
      </w:r>
    </w:p>
    <w:p>
      <w:pPr>
        <w:pStyle w:val="Normal"/>
        <w:ind w:left="137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水曜、土曜、日曜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　…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１０：００から１７：００まで</w:t>
      </w:r>
    </w:p>
    <w:p>
      <w:pPr>
        <w:pStyle w:val="Normal"/>
        <w:ind w:left="1161" w:hanging="1161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6525</wp:posOffset>
                </wp:positionH>
                <wp:positionV relativeFrom="paragraph">
                  <wp:posOffset>570865</wp:posOffset>
                </wp:positionV>
                <wp:extent cx="1808480" cy="2072640"/>
                <wp:effectExtent l="16510" t="165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2072520"/>
                          <a:chOff x="0" y="0"/>
                          <a:chExt cx="1808640" cy="20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120" cy="1962000"/>
                          </a:xfrm>
                          <a:custGeom>
                            <a:avLst/>
                            <a:gdLst>
                              <a:gd name="textAreaLeft" fmla="*/ 48240 w 988200"/>
                              <a:gd name="textAreaRight" fmla="*/ 939960 w 988200"/>
                              <a:gd name="textAreaTop" fmla="*/ 48240 h 1112400"/>
                              <a:gd name="textAreaBottom" fmla="*/ 1064160 h 11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3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714"/>
                                </a:lnTo>
                                <a:arcTo wR="3600" hR="3600" stAng="10800000" swAng="-5400000"/>
                                <a:lnTo>
                                  <a:pt x="18000" y="243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9200" y="537840"/>
                            <a:ext cx="103392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23880"/>
                            <a:ext cx="180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游明朝;ＭＳ 明朝" w:hAnsi="游明朝;ＭＳ 明朝" w:eastAsia="游明朝;ＭＳ 明朝" w:cs="Times New Roman"/>
                                  <w:color w:val="auto"/>
                                  <w:lang w:val="en-US" w:eastAsia="ja-JP" w:bidi="ar-SA"/>
                                </w:rPr>
                                <w:t>http://katsuragi-shakyo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66600"/>
                            <a:ext cx="15303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ゆうあいステーショ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ホームペー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5pt;margin-top:44.95pt;width:142.4pt;height:163.2pt" coordorigin="8215,899" coordsize="2848,3264">
                <v:roundrect id="shape_0" fillcolor="#d8d8d8" stroked="t" o:allowincell="f" style="position:absolute;left:8215;top:899;width:2744;height:3089;mso-wrap-style:none;v-text-anchor:middle">
                  <v:fill o:detectmouseclick="t" type="solid" color2="#272727"/>
                  <v:stroke color="black" weight="316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65;top:1746;width:1627;height:16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15;top:3299;width:284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游明朝;ＭＳ 明朝" w:hAnsi="游明朝;ＭＳ 明朝" w:eastAsia="游明朝;ＭＳ 明朝" w:cs="Times New Roman"/>
                            <w:color w:val="auto"/>
                            <w:lang w:val="en-US" w:eastAsia="ja-JP" w:bidi="ar-SA"/>
                          </w:rPr>
                          <w:t>http://katsuragi-shakyo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004;width:24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ゆうあいステーショ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ホームペ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</w:rPr>
        <w:t>：　</w:t>
      </w:r>
      <w:r>
        <w:rPr>
          <w:rFonts w:ascii="HG丸ｺﾞｼｯｸM-PRO" w:hAnsi="HG丸ｺﾞｼｯｸM-PRO" w:cs="HG丸ｺﾞｼｯｸM-PRO" w:eastAsia="HG丸ｺﾞｼｯｸM-PRO"/>
        </w:rPr>
        <w:t>ゆうあいステーションホームページから申込用紙を印刷していただくか、ゆうあい温水プールに設置している申込用紙に必要事項をご記入のうえ、ゆうあい温水プールまでお申し込みください。</w:t>
      </w:r>
    </w:p>
    <w:p>
      <w:pPr>
        <w:pStyle w:val="Normal"/>
        <w:ind w:left="1176" w:right="2917" w:hanging="1176"/>
        <w:rPr>
          <w:rFonts w:ascii="HG丸ｺﾞｼｯｸM-PRO" w:hAnsi="HG丸ｺﾞｼｯｸM-PRO" w:eastAsia="HG丸ｺﾞｼｯｸM-PRO" w:cs="HG丸ｺﾞｼｯｸM-PRO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受講決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u w:val="wave"/>
        </w:rPr>
        <w:t>市内優先の抽選方式</w:t>
      </w:r>
      <w:r>
        <w:rPr>
          <w:rFonts w:ascii="HG丸ｺﾞｼｯｸM-PRO" w:hAnsi="HG丸ｺﾞｼｯｸM-PRO" w:cs="HG丸ｺﾞｼｯｸM-PRO" w:eastAsia="HG丸ｺﾞｼｯｸM-PRO"/>
        </w:rPr>
        <w:t>で行い、令和４年７月２１日（木）以降に温水プール入口掲示板及びゆうあいステーションホームページで発表いたしますが、電話でもお問い合わせいただけます。</w:t>
      </w:r>
    </w:p>
    <w:p>
      <w:pPr>
        <w:pStyle w:val="Normal"/>
        <w:ind w:left="1189" w:right="2917" w:firstLine="1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講決定された方は、抽選控えを初回受講時に受付に提出してください。なお、抽選控えを紛失された方は、初回受講時にお申し出ください。</w:t>
      </w:r>
    </w:p>
    <w:p>
      <w:pPr>
        <w:pStyle w:val="Normal"/>
        <w:ind w:left="1189" w:right="2917" w:firstLine="17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定員に満たないコースは７月２１日（木）から市内・市外問わず先着順で追加募集いたします。</w:t>
      </w:r>
    </w:p>
    <w:p>
      <w:pPr>
        <w:pStyle w:val="Normal"/>
        <w:ind w:left="1176" w:right="291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受講決定はご本人のみ有効となります。他の方への譲渡は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受 講 料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　１レッスン　８２０円</w: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新型コロナウイルス感染拡大状況により、教室の開催を中止する場合がありますので、ご了承願います。】</w:t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double"/>
        </w:rPr>
        <w:t>ゆうあいステーション温水プール　電話 ４８－３３５４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6:00Z</dcterms:created>
  <dc:creator>soumu-4</dc:creator>
  <dc:description/>
  <cp:keywords/>
  <dc:language>en-US</dc:language>
  <cp:lastModifiedBy>user</cp:lastModifiedBy>
  <cp:lastPrinted>2022-06-02T11:28:00Z</cp:lastPrinted>
  <dcterms:modified xsi:type="dcterms:W3CDTF">2022-06-15T01:36:00Z</dcterms:modified>
  <cp:revision>2</cp:revision>
  <dc:subject/>
  <dc:title/>
</cp:coreProperties>
</file>