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75pt;margin-top:135.75pt;width:950.95pt;height:93.55pt;mso-wrap-style:none;v-text-anchor:middle" type="_x0000_t136">
            <v:path textpathok="t"/>
            <v:textpath on="t" fitshape="t" string="第４期奈良県緊急対処措置の決定により、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pt;margin-top:-22.1pt;width:1068.95pt;height:149.2pt;mso-wrap-style:none;v-text-anchor:middle" type="_x0000_t136">
            <v:path textpathok="t"/>
            <v:textpath on="t" fitshape="t" string="ゆうあいステーション休館のお知らせ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pt;margin-top:591.1pt;width:1039.7pt;height:89.35pt;mso-wrap-style:none;v-text-anchor:middle" type="_x0000_t136">
            <v:path textpathok="t"/>
            <v:textpath on="t" fitshape="t" string="ご不便をおかけしますが、ご理解・ご協力お願いし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57.5pt;margin-top:700pt;width:281.2pt;height:65.8pt;mso-wrap-style:none;v-text-anchor:middle" type="_x0000_t136">
            <v:path textpathok="t"/>
            <v:textpath on="t" fitshape="t" string="6/18　ゆうあいステーション" style="font-family:&quot;HGS創英角ｺﾞｼｯｸUB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6pt;margin-top:247.05pt;width:932.95pt;height:103pt;mso-wrap-style:none;v-text-anchor:middle" type="_x0000_t136">
            <v:path textpathok="t"/>
            <v:textpath on="t" fitshape="t" string="当面７月１１日までの間、" style="font-family:&quot;ＭＳ Ｐゴシック&quot;;font-size:12pt"/>
            <v:fill o:detectmouseclick="t" type="solid" color2="white"/>
            <v:stroke color="black" weight="25560" joinstyle="miter" endcap="flat"/>
            <w10:wrap type="square"/>
          </v:shape>
        </w:pict>
        <w:pict>
          <v:shape id="shape_0" fillcolor="black" stroked="t" o:allowincell="f" style="position:absolute;margin-left:11pt;margin-top:370.2pt;width:1073.2pt;height:87.75pt;mso-wrap-style:none;v-text-anchor:middle" type="_x0000_t136">
            <v:path textpathok="t"/>
            <v:textpath on="t" fitshape="t" string="ゆうあいステーションを休館とし、一般施設のご利用はできません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87325</wp:posOffset>
                </wp:positionH>
                <wp:positionV relativeFrom="paragraph">
                  <wp:posOffset>4486275</wp:posOffset>
                </wp:positionV>
                <wp:extent cx="11973560" cy="19685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3960" cy="20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53.25pt;width:942.8pt;height:1.5pt;flip: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76020</wp:posOffset>
                </wp:positionH>
                <wp:positionV relativeFrom="paragraph">
                  <wp:posOffset>5946775</wp:posOffset>
                </wp:positionV>
                <wp:extent cx="13564235" cy="45085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4440" cy="45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68.25pt;width:1068pt;height:3.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pt;margin-top:488.35pt;width:1039.7pt;height:89.35pt;mso-wrap-style:none;v-text-anchor:middle" type="_x0000_t136">
            <v:path textpathok="t"/>
            <v:textpath on="t" fitshape="t" string="なお、感染拡大の状況により、休館を延長する場合があります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30:00Z</dcterms:created>
  <dc:creator>soumu-2</dc:creator>
  <dc:description/>
  <cp:keywords/>
  <dc:language>en-US</dc:language>
  <cp:lastModifiedBy>soumu-2</cp:lastModifiedBy>
  <cp:lastPrinted>2021-06-18T18:43:00Z</cp:lastPrinted>
  <dcterms:modified xsi:type="dcterms:W3CDTF">2021-06-18T10:03:00Z</dcterms:modified>
  <cp:revision>7</cp:revision>
  <dc:subject/>
  <dc:title/>
</cp:coreProperties>
</file>