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ＤＦＰPOP1体;ＭＳ Ｐ明朝" w:hAnsi="ＤＦＰPOP1体;ＭＳ Ｐ明朝" w:eastAsia="ＤＦＰPOP1体;ＭＳ Ｐ明朝"/>
          <w:sz w:val="40"/>
          <w:szCs w:val="40"/>
        </w:rPr>
      </w:pPr>
      <w:r>
        <w:rPr>
          <w:rFonts w:ascii="ＤＦＰPOP1体;ＭＳ Ｐ明朝" w:hAnsi="ＤＦＰPOP1体;ＭＳ Ｐ明朝" w:eastAsia="ＤＦＰPOP1体;ＭＳ Ｐ明朝"/>
          <w:sz w:val="40"/>
          <w:szCs w:val="40"/>
        </w:rPr>
        <w:t>令和４年５月度　ゆうあいステーション休館日のお知らせ</w:t>
      </w:r>
    </w:p>
    <w:p>
      <w:pPr>
        <w:pStyle w:val="Normal"/>
        <w:spacing w:lineRule="exact" w:line="400"/>
        <w:jc w:val="center"/>
        <w:rPr>
          <w:rFonts w:ascii="ＤＦＰPOP1体;ＭＳ Ｐ明朝" w:hAnsi="ＤＦＰPOP1体;ＭＳ Ｐ明朝" w:eastAsia="ＤＦＰPOP1体;ＭＳ Ｐ明朝"/>
          <w:sz w:val="40"/>
          <w:szCs w:val="40"/>
        </w:rPr>
      </w:pPr>
      <w:r>
        <w:rPr>
          <w:rFonts w:eastAsia="ＤＦＰPOP1体;ＭＳ Ｐ明朝" w:ascii="ＤＦＰPOP1体;ＭＳ Ｐ明朝" w:hAnsi="ＤＦＰPOP1体;ＭＳ Ｐ明朝"/>
          <w:sz w:val="40"/>
          <w:szCs w:val="4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1120</wp:posOffset>
                </wp:positionV>
                <wp:extent cx="8268335" cy="4967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8335" cy="4967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771"/>
                              <w:gridCol w:w="1860"/>
                              <w:gridCol w:w="1860"/>
                              <w:gridCol w:w="1860"/>
                              <w:gridCol w:w="1860"/>
                              <w:gridCol w:w="1859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sz w:val="48"/>
                                      <w:szCs w:val="4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sz w:val="48"/>
                                      <w:szCs w:val="48"/>
                                    </w:rPr>
                                    <w:t>火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sz w:val="48"/>
                                      <w:szCs w:val="48"/>
                                    </w:rPr>
                                    <w:t>水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sz w:val="48"/>
                                      <w:szCs w:val="48"/>
                                    </w:rPr>
                                    <w:t>木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sz w:val="48"/>
                                      <w:szCs w:val="48"/>
                                    </w:rPr>
                                    <w:t>金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sz w:val="48"/>
                                      <w:szCs w:val="48"/>
                                    </w:rPr>
                                    <w:t>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9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sz w:val="32"/>
                                      <w:szCs w:val="32"/>
                                    </w:rPr>
                                    <w:t>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sz w:val="32"/>
                                      <w:szCs w:val="32"/>
                                    </w:rPr>
                                    <w:t>　　休　館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sz w:val="32"/>
                                      <w:szCs w:val="32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4B08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b/>
                                      <w:color w:val="0070C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color w:val="0070C0"/>
                                      <w:sz w:val="32"/>
                                      <w:szCs w:val="32"/>
                                    </w:rPr>
                                    <w:t>７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sz w:val="22"/>
                                    </w:rPr>
                                    <w:t>ワクチン接種会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臨時休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ＤＦＰPOP1体;ＭＳ Ｐ明朝" w:ascii="ＤＦＰPOP1体;ＭＳ Ｐ明朝" w:hAnsi="ＤＦＰPOP1体;ＭＳ Ｐ明朝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sz w:val="32"/>
                                      <w:szCs w:val="32"/>
                                    </w:rPr>
                                    <w:t>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休　館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sz w:val="32"/>
                                      <w:szCs w:val="32"/>
                                    </w:rPr>
                                    <w:t>１０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sz w:val="32"/>
                                      <w:szCs w:val="32"/>
                                    </w:rPr>
                                    <w:t>１１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sz w:val="32"/>
                                      <w:szCs w:val="32"/>
                                    </w:rPr>
                                    <w:t>１２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sz w:val="32"/>
                                      <w:szCs w:val="32"/>
                                    </w:rPr>
                                    <w:t>１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ＤＦＰPOP1体;ＭＳ Ｐ明朝" w:ascii="ＤＦＰPOP1体;ＭＳ Ｐ明朝" w:hAnsi="ＤＦＰPOP1体;ＭＳ Ｐ明朝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b/>
                                      <w:color w:val="0070C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color w:val="0070C0"/>
                                      <w:sz w:val="32"/>
                                      <w:szCs w:val="32"/>
                                    </w:rPr>
                                    <w:t>１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ＤＦＰPOP1体;ＭＳ Ｐ明朝" w:ascii="ＤＦＰPOP1体;ＭＳ Ｐ明朝" w:hAnsi="ＤＦＰPOP1体;ＭＳ Ｐ明朝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１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ＤＦＰPOP1体;ＭＳ Ｐ明朝" w:ascii="ＤＦＰPOP1体;ＭＳ Ｐ明朝" w:hAnsi="ＤＦＰPOP1体;ＭＳ Ｐ明朝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sz w:val="32"/>
                                      <w:szCs w:val="32"/>
                                    </w:rPr>
                                    <w:t>１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休　館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sz w:val="32"/>
                                      <w:szCs w:val="32"/>
                                    </w:rPr>
                                    <w:t>１７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sz w:val="32"/>
                                      <w:szCs w:val="32"/>
                                    </w:rPr>
                                    <w:t>１８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sz w:val="32"/>
                                      <w:szCs w:val="32"/>
                                    </w:rPr>
                                    <w:t>１９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sz w:val="32"/>
                                      <w:szCs w:val="32"/>
                                    </w:rPr>
                                    <w:t>２０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b/>
                                      <w:color w:val="0070C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color w:val="0070C0"/>
                                      <w:sz w:val="32"/>
                                      <w:szCs w:val="32"/>
                                    </w:rPr>
                                    <w:t>２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ＤＦＰPOP1体;ＭＳ Ｐ明朝" w:ascii="ＤＦＰPOP1体;ＭＳ Ｐ明朝" w:hAnsi="ＤＦＰPOP1体;ＭＳ Ｐ明朝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２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ＤＦＰPOP1体;ＭＳ Ｐ明朝" w:ascii="ＤＦＰPOP1体;ＭＳ Ｐ明朝" w:hAnsi="ＤＦＰPOP1体;ＭＳ Ｐ明朝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sz w:val="32"/>
                                      <w:szCs w:val="32"/>
                                    </w:rPr>
                                    <w:t>２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休　館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２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ＤＦＰPOP1体;ＭＳ Ｐ明朝" w:ascii="ＤＦＰPOP1体;ＭＳ Ｐ明朝" w:hAnsi="ＤＦＰPOP1体;ＭＳ Ｐ明朝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sz w:val="32"/>
                                      <w:szCs w:val="32"/>
                                    </w:rPr>
                                    <w:t>２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ＤＦＰPOP1体;ＭＳ Ｐ明朝" w:ascii="ＤＦＰPOP1体;ＭＳ Ｐ明朝" w:hAnsi="ＤＦＰPOP1体;ＭＳ Ｐ明朝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sz w:val="32"/>
                                      <w:szCs w:val="32"/>
                                    </w:rPr>
                                    <w:t>２６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sz w:val="32"/>
                                      <w:szCs w:val="32"/>
                                    </w:rPr>
                                    <w:t>２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ＤＦＰPOP1体;ＭＳ Ｐ明朝" w:ascii="ＤＦＰPOP1体;ＭＳ Ｐ明朝" w:hAnsi="ＤＦＰPOP1体;ＭＳ Ｐ明朝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4B08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b/>
                                      <w:color w:val="0070C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color w:val="0070C0"/>
                                      <w:sz w:val="32"/>
                                      <w:szCs w:val="32"/>
                                    </w:rPr>
                                    <w:t>２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sz w:val="22"/>
                                    </w:rPr>
                                    <w:t>ワクチン接種会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臨時休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２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ＤＦＰPOP1体;ＭＳ Ｐ明朝" w:ascii="ＤＦＰPOP1体;ＭＳ Ｐ明朝" w:hAnsi="ＤＦＰPOP1体;ＭＳ Ｐ明朝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sz w:val="32"/>
                                      <w:szCs w:val="32"/>
                                    </w:rPr>
                                    <w:t>３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休　館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sz w:val="32"/>
                                      <w:szCs w:val="32"/>
                                    </w:rPr>
                                    <w:t>３１</w:t>
                                  </w:r>
                                </w:p>
                              </w:tc>
                              <w:tc>
                                <w:tcPr>
                                  <w:tcW w:w="74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ＤＦＰPOP1体;ＭＳ Ｐ明朝" w:ascii="ＤＦＰPOP1体;ＭＳ Ｐ明朝" w:hAnsi="ＤＦＰPOP1体;ＭＳ Ｐ明朝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1.05pt;height:391.15pt;mso-wrap-distance-left:7.1pt;mso-wrap-distance-right:7.1pt;mso-wrap-distance-top:0pt;mso-wrap-distance-bottom:0pt;margin-top:5.6pt;mso-position-vertical-relative:text;margin-left:59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0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771"/>
                        <w:gridCol w:w="1860"/>
                        <w:gridCol w:w="1860"/>
                        <w:gridCol w:w="1860"/>
                        <w:gridCol w:w="1860"/>
                        <w:gridCol w:w="1859"/>
                      </w:tblGrid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color w:val="FF0000"/>
                                <w:sz w:val="48"/>
                                <w:szCs w:val="4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sz w:val="48"/>
                                <w:szCs w:val="4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sz w:val="48"/>
                                <w:szCs w:val="48"/>
                              </w:rPr>
                              <w:t>火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sz w:val="48"/>
                                <w:szCs w:val="48"/>
                              </w:rPr>
                              <w:t>水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sz w:val="48"/>
                                <w:szCs w:val="48"/>
                              </w:rPr>
                              <w:t>木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sz w:val="48"/>
                                <w:szCs w:val="48"/>
                              </w:rPr>
                              <w:t>金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sz w:val="48"/>
                                <w:szCs w:val="48"/>
                              </w:rPr>
                              <w:t>土</w:t>
                            </w:r>
                          </w:p>
                        </w:tc>
                      </w:tr>
                      <w:tr>
                        <w:trPr>
                          <w:trHeight w:val="1389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color w:val="FF0000"/>
                                <w:sz w:val="32"/>
                                <w:szCs w:val="32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sz w:val="32"/>
                                <w:szCs w:val="32"/>
                              </w:rPr>
                              <w:t>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sz w:val="32"/>
                                <w:szCs w:val="32"/>
                              </w:rPr>
                              <w:t>　　休　館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color w:val="FF0000"/>
                                <w:sz w:val="32"/>
                                <w:szCs w:val="32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color w:val="FF0000"/>
                                <w:sz w:val="32"/>
                                <w:szCs w:val="32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color w:val="FF0000"/>
                                <w:sz w:val="32"/>
                                <w:szCs w:val="32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sz w:val="32"/>
                                <w:szCs w:val="32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4B083" w:val="clear"/>
                          </w:tcPr>
                          <w:p>
                            <w:pPr>
                              <w:pStyle w:val="Normal"/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b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color w:val="0070C0"/>
                                <w:sz w:val="32"/>
                                <w:szCs w:val="32"/>
                              </w:rPr>
                              <w:t>７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sz w:val="22"/>
                              </w:rPr>
                              <w:t>ワクチン接種会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color w:val="000000"/>
                                <w:sz w:val="32"/>
                                <w:szCs w:val="32"/>
                              </w:rPr>
                              <w:t>臨時休館</w:t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color w:val="FF0000"/>
                                <w:sz w:val="32"/>
                                <w:szCs w:val="32"/>
                              </w:rPr>
                              <w:t>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ＤＦＰPOP1体;ＭＳ Ｐ明朝" w:ascii="ＤＦＰPOP1体;ＭＳ Ｐ明朝" w:hAnsi="ＤＦＰPOP1体;ＭＳ Ｐ明朝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sz w:val="32"/>
                                <w:szCs w:val="32"/>
                              </w:rPr>
                              <w:t>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color w:val="000000"/>
                                <w:sz w:val="32"/>
                                <w:szCs w:val="32"/>
                              </w:rPr>
                              <w:t>休　館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sz w:val="32"/>
                                <w:szCs w:val="32"/>
                              </w:rPr>
                              <w:t>１０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sz w:val="32"/>
                                <w:szCs w:val="32"/>
                              </w:rPr>
                              <w:t>１１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sz w:val="32"/>
                                <w:szCs w:val="32"/>
                              </w:rPr>
                              <w:t>１２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sz w:val="32"/>
                                <w:szCs w:val="32"/>
                              </w:rPr>
                              <w:t>１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ＤＦＰPOP1体;ＭＳ Ｐ明朝" w:ascii="ＤＦＰPOP1体;ＭＳ Ｐ明朝" w:hAnsi="ＤＦＰPOP1体;ＭＳ Ｐ明朝"/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b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color w:val="0070C0"/>
                                <w:sz w:val="32"/>
                                <w:szCs w:val="32"/>
                              </w:rPr>
                              <w:t>１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ＤＦＰPOP1体;ＭＳ Ｐ明朝" w:ascii="ＤＦＰPOP1体;ＭＳ Ｐ明朝" w:hAnsi="ＤＦＰPOP1体;ＭＳ Ｐ明朝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color w:val="FF0000"/>
                                <w:sz w:val="32"/>
                                <w:szCs w:val="32"/>
                              </w:rPr>
                              <w:t>１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ＤＦＰPOP1体;ＭＳ Ｐ明朝" w:ascii="ＤＦＰPOP1体;ＭＳ Ｐ明朝" w:hAnsi="ＤＦＰPOP1体;ＭＳ Ｐ明朝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sz w:val="32"/>
                                <w:szCs w:val="32"/>
                              </w:rPr>
                              <w:t>１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color w:val="000000"/>
                                <w:sz w:val="32"/>
                                <w:szCs w:val="32"/>
                              </w:rPr>
                              <w:t>休　館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sz w:val="32"/>
                                <w:szCs w:val="32"/>
                              </w:rPr>
                              <w:t>１７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sz w:val="32"/>
                                <w:szCs w:val="32"/>
                              </w:rPr>
                              <w:t>１８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sz w:val="32"/>
                                <w:szCs w:val="32"/>
                              </w:rPr>
                              <w:t>１９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sz w:val="32"/>
                                <w:szCs w:val="32"/>
                              </w:rPr>
                              <w:t>２０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b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color w:val="0070C0"/>
                                <w:sz w:val="32"/>
                                <w:szCs w:val="32"/>
                              </w:rPr>
                              <w:t>２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ＤＦＰPOP1体;ＭＳ Ｐ明朝" w:ascii="ＤＦＰPOP1体;ＭＳ Ｐ明朝" w:hAnsi="ＤＦＰPOP1体;ＭＳ Ｐ明朝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color w:val="FF0000"/>
                                <w:sz w:val="32"/>
                                <w:szCs w:val="32"/>
                              </w:rPr>
                              <w:t>２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ＤＦＰPOP1体;ＭＳ Ｐ明朝" w:ascii="ＤＦＰPOP1体;ＭＳ Ｐ明朝" w:hAnsi="ＤＦＰPOP1体;ＭＳ Ｐ明朝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sz w:val="32"/>
                                <w:szCs w:val="32"/>
                              </w:rPr>
                              <w:t>２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color w:val="000000"/>
                                <w:sz w:val="32"/>
                                <w:szCs w:val="32"/>
                              </w:rPr>
                              <w:t>休　館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color w:val="000000"/>
                                <w:sz w:val="32"/>
                                <w:szCs w:val="32"/>
                              </w:rPr>
                              <w:t>２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ＤＦＰPOP1体;ＭＳ Ｐ明朝" w:ascii="ＤＦＰPOP1体;ＭＳ Ｐ明朝" w:hAnsi="ＤＦＰPOP1体;ＭＳ Ｐ明朝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sz w:val="32"/>
                                <w:szCs w:val="32"/>
                              </w:rPr>
                              <w:t>２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ＤＦＰPOP1体;ＭＳ Ｐ明朝" w:ascii="ＤＦＰPOP1体;ＭＳ Ｐ明朝" w:hAnsi="ＤＦＰPOP1体;ＭＳ Ｐ明朝"/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sz w:val="32"/>
                                <w:szCs w:val="32"/>
                              </w:rPr>
                              <w:t>２６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sz w:val="32"/>
                                <w:szCs w:val="32"/>
                              </w:rPr>
                              <w:t>２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ＤＦＰPOP1体;ＭＳ Ｐ明朝" w:ascii="ＤＦＰPOP1体;ＭＳ Ｐ明朝" w:hAnsi="ＤＦＰPOP1体;ＭＳ Ｐ明朝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4B083" w:val="clear"/>
                          </w:tcPr>
                          <w:p>
                            <w:pPr>
                              <w:pStyle w:val="Normal"/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b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color w:val="0070C0"/>
                                <w:sz w:val="32"/>
                                <w:szCs w:val="32"/>
                              </w:rPr>
                              <w:t>２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sz w:val="22"/>
                              </w:rPr>
                              <w:t>ワクチン接種会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color w:val="000000"/>
                                <w:sz w:val="32"/>
                                <w:szCs w:val="32"/>
                              </w:rPr>
                              <w:t>臨時休館</w:t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color w:val="FF0000"/>
                                <w:sz w:val="32"/>
                                <w:szCs w:val="32"/>
                              </w:rPr>
                              <w:t>２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ＤＦＰPOP1体;ＭＳ Ｐ明朝" w:ascii="ＤＦＰPOP1体;ＭＳ Ｐ明朝" w:hAnsi="ＤＦＰPOP1体;ＭＳ Ｐ明朝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sz w:val="32"/>
                                <w:szCs w:val="32"/>
                              </w:rPr>
                              <w:t>３０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color w:val="000000"/>
                                <w:sz w:val="32"/>
                                <w:szCs w:val="32"/>
                              </w:rPr>
                              <w:t>休　館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sz w:val="32"/>
                                <w:szCs w:val="32"/>
                              </w:rPr>
                              <w:t>３１</w:t>
                            </w:r>
                          </w:p>
                        </w:tc>
                        <w:tc>
                          <w:tcPr>
                            <w:tcW w:w="74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ＤＦＰPOP1体;ＭＳ Ｐ明朝" w:ascii="ＤＦＰPOP1体;ＭＳ Ｐ明朝" w:hAnsi="ＤＦＰPOP1体;ＭＳ Ｐ明朝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ＤＦＰPOP1体;ＭＳ Ｐ明朝" w:hAnsi="ＤＦＰPOP1体;ＭＳ Ｐ明朝" w:eastAsia="ＤＦＰPOP1体;ＭＳ Ｐ明朝"/>
          <w:sz w:val="48"/>
          <w:szCs w:val="48"/>
        </w:rPr>
      </w:pPr>
      <w:r>
        <w:rPr>
          <w:rFonts w:eastAsia="ＤＦＰPOP1体;ＭＳ Ｐ明朝" w:ascii="ＤＦＰPOP1体;ＭＳ Ｐ明朝" w:hAnsi="ＤＦＰPOP1体;ＭＳ Ｐ明朝"/>
          <w:sz w:val="48"/>
          <w:szCs w:val="48"/>
        </w:rPr>
      </w:r>
    </w:p>
    <w:p>
      <w:pPr>
        <w:pStyle w:val="Normal"/>
        <w:spacing w:lineRule="exact" w:line="400"/>
        <w:jc w:val="center"/>
        <w:rPr>
          <w:rFonts w:ascii="ＤＦＰPOP1体;ＭＳ Ｐ明朝" w:hAnsi="ＤＦＰPOP1体;ＭＳ Ｐ明朝" w:eastAsia="ＤＦＰPOP1体;ＭＳ Ｐ明朝"/>
          <w:sz w:val="48"/>
          <w:szCs w:val="48"/>
        </w:rPr>
      </w:pPr>
      <w:r>
        <w:rPr>
          <w:rFonts w:eastAsia="ＤＦＰPOP1体;ＭＳ Ｐ明朝" w:ascii="ＤＦＰPOP1体;ＭＳ Ｐ明朝" w:hAnsi="ＤＦＰPOP1体;ＭＳ Ｐ明朝"/>
          <w:sz w:val="48"/>
          <w:szCs w:val="48"/>
        </w:rPr>
      </w:r>
    </w:p>
    <w:p>
      <w:pPr>
        <w:pStyle w:val="Normal"/>
        <w:spacing w:lineRule="exact" w:line="400"/>
        <w:jc w:val="center"/>
        <w:rPr>
          <w:rFonts w:ascii="ＤＦＰPOP1体;ＭＳ Ｐ明朝" w:hAnsi="ＤＦＰPOP1体;ＭＳ Ｐ明朝" w:eastAsia="ＤＦＰPOP1体;ＭＳ Ｐ明朝"/>
          <w:sz w:val="48"/>
          <w:szCs w:val="48"/>
        </w:rPr>
      </w:pPr>
      <w:r>
        <w:rPr>
          <w:rFonts w:eastAsia="ＤＦＰPOP1体;ＭＳ Ｐ明朝" w:ascii="ＤＦＰPOP1体;ＭＳ Ｐ明朝" w:hAnsi="ＤＦＰPOP1体;ＭＳ Ｐ明朝"/>
          <w:sz w:val="48"/>
          <w:szCs w:val="48"/>
        </w:rPr>
      </w:r>
    </w:p>
    <w:p>
      <w:pPr>
        <w:pStyle w:val="Normal"/>
        <w:spacing w:lineRule="exact" w:line="400"/>
        <w:jc w:val="center"/>
        <w:rPr>
          <w:rFonts w:ascii="ＤＦＰPOP1体;ＭＳ Ｐ明朝" w:hAnsi="ＤＦＰPOP1体;ＭＳ Ｐ明朝" w:eastAsia="ＤＦＰPOP1体;ＭＳ Ｐ明朝"/>
          <w:sz w:val="48"/>
          <w:szCs w:val="48"/>
        </w:rPr>
      </w:pPr>
      <w:r>
        <w:rPr>
          <w:rFonts w:eastAsia="ＤＦＰPOP1体;ＭＳ Ｐ明朝" w:ascii="ＤＦＰPOP1体;ＭＳ Ｐ明朝" w:hAnsi="ＤＦＰPOP1体;ＭＳ Ｐ明朝"/>
          <w:sz w:val="48"/>
          <w:szCs w:val="48"/>
        </w:rPr>
      </w:r>
    </w:p>
    <w:p>
      <w:pPr>
        <w:pStyle w:val="Normal"/>
        <w:spacing w:lineRule="exact" w:line="400"/>
        <w:jc w:val="center"/>
        <w:rPr>
          <w:rFonts w:ascii="ＤＦＰPOP1体;ＭＳ Ｐ明朝" w:hAnsi="ＤＦＰPOP1体;ＭＳ Ｐ明朝" w:eastAsia="ＤＦＰPOP1体;ＭＳ Ｐ明朝"/>
          <w:sz w:val="48"/>
          <w:szCs w:val="48"/>
        </w:rPr>
      </w:pPr>
      <w:r>
        <w:rPr>
          <w:rFonts w:eastAsia="ＤＦＰPOP1体;ＭＳ Ｐ明朝" w:ascii="ＤＦＰPOP1体;ＭＳ Ｐ明朝" w:hAnsi="ＤＦＰPOP1体;ＭＳ Ｐ明朝"/>
          <w:sz w:val="48"/>
          <w:szCs w:val="48"/>
        </w:rPr>
      </w:r>
    </w:p>
    <w:p>
      <w:pPr>
        <w:pStyle w:val="Normal"/>
        <w:spacing w:lineRule="exact" w:line="400"/>
        <w:jc w:val="center"/>
        <w:rPr>
          <w:rFonts w:ascii="ＤＦＰPOP1体;ＭＳ Ｐ明朝" w:hAnsi="ＤＦＰPOP1体;ＭＳ Ｐ明朝" w:eastAsia="ＤＦＰPOP1体;ＭＳ Ｐ明朝"/>
          <w:sz w:val="48"/>
          <w:szCs w:val="48"/>
        </w:rPr>
      </w:pPr>
      <w:r>
        <w:rPr>
          <w:rFonts w:eastAsia="ＤＦＰPOP1体;ＭＳ Ｐ明朝" w:ascii="ＤＦＰPOP1体;ＭＳ Ｐ明朝" w:hAnsi="ＤＦＰPOP1体;ＭＳ Ｐ明朝"/>
          <w:sz w:val="48"/>
          <w:szCs w:val="48"/>
        </w:rPr>
      </w:r>
    </w:p>
    <w:p>
      <w:pPr>
        <w:pStyle w:val="Normal"/>
        <w:spacing w:lineRule="exact" w:line="400"/>
        <w:jc w:val="center"/>
        <w:rPr>
          <w:rFonts w:ascii="ＤＦＰPOP1体;ＭＳ Ｐ明朝" w:hAnsi="ＤＦＰPOP1体;ＭＳ Ｐ明朝" w:eastAsia="ＤＦＰPOP1体;ＭＳ Ｐ明朝"/>
          <w:sz w:val="36"/>
          <w:szCs w:val="36"/>
        </w:rPr>
      </w:pPr>
      <w:r>
        <w:rPr>
          <w:rFonts w:eastAsia="ＤＦＰPOP1体;ＭＳ Ｐ明朝" w:ascii="ＤＦＰPOP1体;ＭＳ Ｐ明朝" w:hAnsi="ＤＦＰPOP1体;ＭＳ Ｐ明朝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exact" w:line="400"/>
        <w:ind w:left="2400" w:hanging="1266"/>
        <w:jc w:val="center"/>
        <w:rPr>
          <w:rFonts w:ascii="ＤＦＰPOP1体;ＭＳ Ｐ明朝" w:hAnsi="ＤＦＰPOP1体;ＭＳ Ｐ明朝" w:eastAsia="ＤＦＰPOP1体;ＭＳ Ｐ明朝"/>
          <w:sz w:val="36"/>
          <w:szCs w:val="36"/>
          <w:u w:val="wave"/>
        </w:rPr>
      </w:pPr>
      <w:r>
        <w:rPr>
          <w:rFonts w:ascii="ＭＳ 明朝;MS Mincho" w:hAnsi="ＭＳ 明朝;MS Mincho" w:cs="ＭＳ 明朝;MS Mincho"/>
          <w:sz w:val="36"/>
          <w:szCs w:val="36"/>
          <w:u w:val="wave"/>
        </w:rPr>
        <w:t>上記の</w:t>
      </w:r>
      <w:r>
        <w:rPr>
          <w:rFonts w:ascii="ＭＳ 明朝;MS Mincho" w:hAnsi="ＭＳ 明朝;MS Mincho" w:cs="ＭＳ 明朝;MS Mincho"/>
          <w:sz w:val="36"/>
          <w:szCs w:val="36"/>
          <w:u w:val="wave"/>
          <w:shd w:fill="F4B083" w:val="clear"/>
        </w:rPr>
        <w:t>網掛けの日</w:t>
      </w:r>
      <w:r>
        <w:rPr>
          <w:rFonts w:ascii="ＭＳ 明朝;MS Mincho" w:hAnsi="ＭＳ 明朝;MS Mincho" w:cs="ＭＳ 明朝;MS Mincho"/>
          <w:sz w:val="36"/>
          <w:szCs w:val="36"/>
          <w:u w:val="wave"/>
        </w:rPr>
        <w:t>は</w:t>
      </w:r>
      <w:r>
        <w:rPr>
          <w:rFonts w:ascii="ＭＳ 明朝;MS Mincho" w:hAnsi="ＭＳ 明朝;MS Mincho" w:cs="ＭＳ 明朝;MS Mincho"/>
          <w:color w:val="FF0000"/>
          <w:sz w:val="36"/>
          <w:szCs w:val="36"/>
          <w:u w:val="wave"/>
        </w:rPr>
        <w:t>新型コロナワクチン接種会場</w:t>
      </w:r>
      <w:r>
        <w:rPr>
          <w:rFonts w:ascii="ＭＳ 明朝;MS Mincho" w:hAnsi="ＭＳ 明朝;MS Mincho" w:cs="ＭＳ 明朝;MS Mincho"/>
          <w:sz w:val="36"/>
          <w:szCs w:val="36"/>
          <w:u w:val="wave"/>
        </w:rPr>
        <w:t>となるため、臨時休館となります。</w:t>
      </w:r>
    </w:p>
    <w:p>
      <w:pPr>
        <w:pStyle w:val="Normal"/>
        <w:spacing w:lineRule="exact" w:line="400"/>
        <w:ind w:firstLine="1800"/>
        <w:jc w:val="left"/>
        <w:rPr/>
      </w:pPr>
      <w:r>
        <w:rPr>
          <w:rFonts w:ascii="ＤＦＰPOP1体;ＭＳ Ｐ明朝" w:hAnsi="ＤＦＰPOP1体;ＭＳ Ｐ明朝" w:eastAsia="ＤＦＰPOP1体;ＭＳ Ｐ明朝"/>
          <w:sz w:val="36"/>
          <w:szCs w:val="36"/>
        </w:rPr>
        <w:t>皆さまには、ご迷惑をおかけしますが、ご理解、ご協力よろしくお願いいたします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ＰPOP1体">
    <w:altName w:val="ＭＳ Ｐ明朝"/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840"/>
        </w:tabs>
        <w:ind w:left="24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22:54:00Z</dcterms:created>
  <dc:creator>葛城市社会福祉協議会</dc:creator>
  <dc:description/>
  <cp:keywords/>
  <dc:language>en-US</dc:language>
  <cp:lastModifiedBy>soumu-2</cp:lastModifiedBy>
  <cp:lastPrinted>2022-04-21T08:41:00Z</cp:lastPrinted>
  <dcterms:modified xsi:type="dcterms:W3CDTF">2022-04-25T05:15:00Z</dcterms:modified>
  <cp:revision>7</cp:revision>
  <dc:subject/>
  <dc:title/>
</cp:coreProperties>
</file>