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75pt;margin-top:135.75pt;width:950.95pt;height:93.55pt;mso-wrap-style:none;v-text-anchor:middle" type="_x0000_t136">
            <v:path textpathok="t"/>
            <v:textpath on="t" fitshape="t" string="奈良県緊急対処措置により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休館のお知らせ" style="font-family:&quot;HGS創英角ｺﾞｼｯｸUB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9pt;margin-top:591.1pt;width:1039.7pt;height:89.35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31.25pt;margin-top:700pt;width:307.45pt;height:65.8pt;mso-wrap-style:none;v-text-anchor:middle" type="_x0000_t136">
            <v:path textpathok="t"/>
            <v:textpath on="t" fitshape="t" string="8/6　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247.05pt;width:932.95pt;height:103pt;mso-wrap-style:none;v-text-anchor:middle" type="_x0000_t136">
            <v:path textpathok="t"/>
            <v:textpath on="t" fitshape="t" string="当面８月３１日まで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1pt;margin-top:370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87325</wp:posOffset>
                </wp:positionH>
                <wp:positionV relativeFrom="paragraph">
                  <wp:posOffset>44862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53.25pt;width:942.8pt;height:1.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59467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8.25pt;width:1068pt;height:3.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pt;margin-top:488.35pt;width:1039.7pt;height:89.35pt;mso-wrap-style:none;v-text-anchor:middle" type="_x0000_t136">
            <v:path textpathok="t"/>
            <v:textpath on="t" fitshape="t" string="なお、感染拡大の状況により、休館を延長する場合があり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04:00Z</dcterms:created>
  <dc:creator>soumu-2</dc:creator>
  <dc:description/>
  <cp:keywords/>
  <dc:language>en-US</dc:language>
  <cp:lastModifiedBy>soumu-2</cp:lastModifiedBy>
  <cp:lastPrinted>2021-08-08T09:09:00Z</cp:lastPrinted>
  <dcterms:modified xsi:type="dcterms:W3CDTF">2021-08-08T00:13:00Z</dcterms:modified>
  <cp:revision>3</cp:revision>
  <dc:subject/>
  <dc:title/>
</cp:coreProperties>
</file>