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15820" cy="1023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5800" cy="10232280"/>
                          <a:chOff x="0" y="0"/>
                          <a:chExt cx="14815800" cy="1023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15800" cy="102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4637960" cy="1000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180"/>
                                  <w:rFonts w:ascii="ＤＦPOP1体;ＭＳ 明朝" w:hAnsi="ＤＦPOP1体;ＭＳ 明朝" w:eastAsia="ＤＦPOP1体;ＭＳ 明朝" w:cs="ＭＳ Ｐゴシック"/>
                                  <w:color w:val="auto"/>
                                  <w:lang w:val="en-US" w:eastAsia="ja-JP" w:bidi="ar-SA"/>
                                </w:rPr>
                                <w:t>年末年始のお知ら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130"/>
                                  <w:rFonts w:ascii="ＤＦPOP1体;ＭＳ 明朝" w:hAnsi="ＤＦPOP1体;ＭＳ 明朝" w:eastAsia="ＤＦPOP1体;ＭＳ 明朝" w:cs="Times New Roman"/>
                                  <w:color w:val="auto"/>
                                  <w:lang w:val="en-US" w:eastAsia="ja-JP" w:bidi="ar-SA"/>
                                </w:rPr>
                                <w:t>ゆうあいステーション施設点検のため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ＤＦPOP1体;ＭＳ 明朝" w:hAnsi="ＤＦPOP1体;ＭＳ 明朝" w:eastAsia="ＤＦPOP1体;ＭＳ 明朝" w:cs="Times New Roman"/>
                                  <w:color w:val="FF0000"/>
                                  <w:lang w:val="en-US" w:eastAsia="ja-JP" w:bidi="ar-SA"/>
                                </w:rPr>
                                <w:t>１２月２７日（月）～１月４日（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130"/>
                                  <w:rFonts w:ascii="ＤＦPOP1体;ＭＳ 明朝" w:hAnsi="ＤＦPOP1体;ＭＳ 明朝" w:eastAsia="ＤＦPOP1体;ＭＳ 明朝" w:cs="Times New Roman"/>
                                  <w:color w:val="auto"/>
                                  <w:lang w:val="en-US" w:eastAsia="ja-JP" w:bidi="ar-SA"/>
                                </w:rPr>
                                <w:t>まで</w:t>
                              </w:r>
                              <w:r>
                                <w:rPr>
                                  <w:kern w:val="2"/>
                                  <w:sz w:val="180"/>
                                  <w:szCs w:val="180"/>
                                  <w:rFonts w:ascii="ＤＦPOP1体;ＭＳ 明朝" w:hAnsi="ＤＦPOP1体;ＭＳ 明朝" w:eastAsia="ＤＦPOP1体;ＭＳ 明朝" w:cs="Times New Roman"/>
                                  <w:color w:val="FF0000"/>
                                  <w:lang w:val="en-US" w:eastAsia="ja-JP" w:bidi="ar-SA"/>
                                </w:rPr>
                                <w:t>休館</w:t>
                              </w:r>
                              <w:r>
                                <w:rPr>
                                  <w:kern w:val="2"/>
                                  <w:sz w:val="130"/>
                                  <w:szCs w:val="130"/>
                                  <w:rFonts w:ascii="ＤＦPOP1体;ＭＳ 明朝" w:hAnsi="ＤＦPOP1体;ＭＳ 明朝" w:eastAsia="ＤＦPOP1体;ＭＳ 明朝" w:cs="Times New Roman"/>
                                  <w:color w:val="auto"/>
                                  <w:lang w:val="en-US" w:eastAsia="ja-JP" w:bidi="ar-SA"/>
                                </w:rPr>
                                <w:t>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22"/>
                                  <w:rFonts w:ascii="ＤＦPOP1体;ＭＳ 明朝" w:hAnsi="ＤＦPOP1体;ＭＳ 明朝" w:eastAsia="ＤＦPOP1体;ＭＳ 明朝" w:cs="Times New Roman"/>
                                  <w:color w:val="auto"/>
                                  <w:lang w:val="en-US" w:eastAsia="ja-JP" w:bidi="ar-SA"/>
                                </w:rPr>
                                <w:t>年始は、</w:t>
                              </w:r>
                              <w:r>
                                <w:rPr>
                                  <w:kern w:val="2"/>
                                  <w:sz w:val="122"/>
                                  <w:szCs w:val="122"/>
                                  <w:b/>
                                  <w:rFonts w:ascii="ＤＦPOP1体;ＭＳ 明朝" w:hAnsi="ＤＦPOP1体;ＭＳ 明朝" w:eastAsia="ＤＦPOP1体;ＭＳ 明朝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122"/>
                                  <w:szCs w:val="122"/>
                                  <w:rFonts w:ascii="ＤＦPOP1体;ＭＳ 明朝" w:hAnsi="ＤＦPOP1体;ＭＳ 明朝" w:eastAsia="ＤＦPOP1体;ＭＳ 明朝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22"/>
                                  <w:szCs w:val="122"/>
                                  <w:b/>
                                  <w:rFonts w:ascii="ＤＦPOP1体;ＭＳ 明朝" w:hAnsi="ＤＦPOP1体;ＭＳ 明朝" w:eastAsia="ＤＦPOP1体;ＭＳ 明朝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  <w:r>
                                <w:rPr>
                                  <w:kern w:val="2"/>
                                  <w:sz w:val="122"/>
                                  <w:szCs w:val="122"/>
                                  <w:rFonts w:ascii="ＤＦPOP1体;ＭＳ 明朝" w:hAnsi="ＤＦPOP1体;ＭＳ 明朝" w:eastAsia="ＤＦPOP1体;ＭＳ 明朝" w:cs="Times New Roman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122"/>
                                  <w:szCs w:val="122"/>
                                  <w:b/>
                                  <w:rFonts w:ascii="ＤＦPOP1体;ＭＳ 明朝" w:hAnsi="ＤＦPOP1体;ＭＳ 明朝" w:eastAsia="ＤＦPOP1体;ＭＳ 明朝" w:cs="Times New Roman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22"/>
                                  <w:szCs w:val="122"/>
                                  <w:rFonts w:ascii="ＤＦPOP1体;ＭＳ 明朝" w:hAnsi="ＤＦPOP1体;ＭＳ 明朝" w:eastAsia="ＤＦPOP1体;ＭＳ 明朝" w:cs="Times New Roman"/>
                                  <w:color w:val="auto"/>
                                  <w:lang w:val="en-US" w:eastAsia="ja-JP" w:bidi="ar-SA"/>
                                </w:rPr>
                                <w:t>）午前</w:t>
                              </w:r>
                              <w:r>
                                <w:rPr>
                                  <w:kern w:val="2"/>
                                  <w:sz w:val="122"/>
                                  <w:szCs w:val="122"/>
                                  <w:b/>
                                  <w:rFonts w:ascii="ＤＦPOP1体;ＭＳ 明朝" w:hAnsi="ＤＦPOP1体;ＭＳ 明朝" w:eastAsia="ＤＦPOP1体;ＭＳ 明朝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22"/>
                                  <w:szCs w:val="122"/>
                                  <w:rFonts w:ascii="ＤＦPOP1体;ＭＳ 明朝" w:hAnsi="ＤＦPOP1体;ＭＳ 明朝" w:eastAsia="ＤＦPOP1体;ＭＳ 明朝" w:cs="Times New Roman"/>
                                  <w:color w:val="auto"/>
                                  <w:lang w:val="en-US" w:eastAsia="ja-JP" w:bidi="ar-SA"/>
                                </w:rPr>
                                <w:t>時よ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ind w:firstLine="1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2"/>
                                  <w:szCs w:val="122"/>
                                  <w:rFonts w:ascii="ＤＦPOP1体;ＭＳ 明朝" w:hAnsi="ＤＦPOP1体;ＭＳ 明朝" w:eastAsia="ＤＦPOP1体;ＭＳ 明朝" w:cs="Times New Roman"/>
                                  <w:color w:val="auto"/>
                                  <w:lang w:val="en-US" w:eastAsia="ja-JP" w:bidi="ar-SA"/>
                                </w:rPr>
                                <w:t>通常の施設運営となります。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0"/>
                                <w:ind w:right="7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ＤＦPOP1体;ＭＳ 明朝" w:hAnsi="ＤＦPOP1体;ＭＳ 明朝" w:eastAsia="ＤＦPOP1体;ＭＳ 明朝" w:cs="Times New Roman"/>
                                  <w:color w:val="auto"/>
                                  <w:lang w:val="en-US" w:eastAsia="ja-JP" w:bidi="ar-SA"/>
                                </w:rPr>
                                <w:t>ゆうあいステーショ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6.6pt;height:805.7pt" coordorigin="0,0" coordsize="23332,16114">
                <v:rect id="shape_0" stroked="f" o:allowincell="f" style="position:absolute;left:0;top:0;width:23331;height:16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8;width:23051;height:15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180"/>
                            <w:rFonts w:ascii="ＤＦPOP1体;ＭＳ 明朝" w:hAnsi="ＤＦPOP1体;ＭＳ 明朝" w:eastAsia="ＤＦPOP1体;ＭＳ 明朝" w:cs="ＭＳ Ｐゴシック"/>
                            <w:color w:val="auto"/>
                            <w:lang w:val="en-US" w:eastAsia="ja-JP" w:bidi="ar-SA"/>
                          </w:rPr>
                          <w:t>年末年始のお知ら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130"/>
                            <w:rFonts w:ascii="ＤＦPOP1体;ＭＳ 明朝" w:hAnsi="ＤＦPOP1体;ＭＳ 明朝" w:eastAsia="ＤＦPOP1体;ＭＳ 明朝" w:cs="Times New Roman"/>
                            <w:color w:val="auto"/>
                            <w:lang w:val="en-US" w:eastAsia="ja-JP" w:bidi="ar-SA"/>
                          </w:rPr>
                          <w:t>ゆうあいステーション施設点検のため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0"/>
                          <w:jc w:val="both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ＤＦPOP1体;ＭＳ 明朝" w:hAnsi="ＤＦPOP1体;ＭＳ 明朝" w:eastAsia="ＤＦPOP1体;ＭＳ 明朝" w:cs="Times New Roman"/>
                            <w:color w:val="FF0000"/>
                            <w:lang w:val="en-US" w:eastAsia="ja-JP" w:bidi="ar-SA"/>
                          </w:rPr>
                          <w:t>１２月２７日（月）～１月４日（火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130"/>
                            <w:rFonts w:ascii="ＤＦPOP1体;ＭＳ 明朝" w:hAnsi="ＤＦPOP1体;ＭＳ 明朝" w:eastAsia="ＤＦPOP1体;ＭＳ 明朝" w:cs="Times New Roman"/>
                            <w:color w:val="auto"/>
                            <w:lang w:val="en-US" w:eastAsia="ja-JP" w:bidi="ar-SA"/>
                          </w:rPr>
                          <w:t>まで</w:t>
                        </w:r>
                        <w:r>
                          <w:rPr>
                            <w:kern w:val="2"/>
                            <w:sz w:val="180"/>
                            <w:szCs w:val="180"/>
                            <w:rFonts w:ascii="ＤＦPOP1体;ＭＳ 明朝" w:hAnsi="ＤＦPOP1体;ＭＳ 明朝" w:eastAsia="ＤＦPOP1体;ＭＳ 明朝" w:cs="Times New Roman"/>
                            <w:color w:val="FF0000"/>
                            <w:lang w:val="en-US" w:eastAsia="ja-JP" w:bidi="ar-SA"/>
                          </w:rPr>
                          <w:t>休館</w:t>
                        </w:r>
                        <w:r>
                          <w:rPr>
                            <w:kern w:val="2"/>
                            <w:sz w:val="130"/>
                            <w:szCs w:val="130"/>
                            <w:rFonts w:ascii="ＤＦPOP1体;ＭＳ 明朝" w:hAnsi="ＤＦPOP1体;ＭＳ 明朝" w:eastAsia="ＤＦPOP1体;ＭＳ 明朝" w:cs="Times New Roman"/>
                            <w:color w:val="auto"/>
                            <w:lang w:val="en-US" w:eastAsia="ja-JP" w:bidi="ar-SA"/>
                          </w:rPr>
                          <w:t>して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0"/>
                          <w:jc w:val="both"/>
                          <w:rPr/>
                        </w:pPr>
                        <w:r>
                          <w:rPr>
                            <w:kern w:val="2"/>
                            <w:sz w:val="122"/>
                            <w:szCs w:val="122"/>
                            <w:rFonts w:ascii="ＤＦPOP1体;ＭＳ 明朝" w:hAnsi="ＤＦPOP1体;ＭＳ 明朝" w:eastAsia="ＤＦPOP1体;ＭＳ 明朝" w:cs="Times New Roman"/>
                            <w:color w:val="auto"/>
                            <w:lang w:val="en-US" w:eastAsia="ja-JP" w:bidi="ar-SA"/>
                          </w:rPr>
                          <w:t>年始は、</w:t>
                        </w:r>
                        <w:r>
                          <w:rPr>
                            <w:kern w:val="2"/>
                            <w:sz w:val="122"/>
                            <w:szCs w:val="122"/>
                            <w:b/>
                            <w:rFonts w:ascii="ＤＦPOP1体;ＭＳ 明朝" w:hAnsi="ＤＦPOP1体;ＭＳ 明朝" w:eastAsia="ＤＦPOP1体;ＭＳ 明朝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122"/>
                            <w:szCs w:val="122"/>
                            <w:rFonts w:ascii="ＤＦPOP1体;ＭＳ 明朝" w:hAnsi="ＤＦPOP1体;ＭＳ 明朝" w:eastAsia="ＤＦPOP1体;ＭＳ 明朝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22"/>
                            <w:szCs w:val="122"/>
                            <w:b/>
                            <w:rFonts w:ascii="ＤＦPOP1体;ＭＳ 明朝" w:hAnsi="ＤＦPOP1体;ＭＳ 明朝" w:eastAsia="ＤＦPOP1体;ＭＳ 明朝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  <w:r>
                          <w:rPr>
                            <w:kern w:val="2"/>
                            <w:sz w:val="122"/>
                            <w:szCs w:val="122"/>
                            <w:rFonts w:ascii="ＤＦPOP1体;ＭＳ 明朝" w:hAnsi="ＤＦPOP1体;ＭＳ 明朝" w:eastAsia="ＤＦPOP1体;ＭＳ 明朝" w:cs="Times New Roman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122"/>
                            <w:szCs w:val="122"/>
                            <w:b/>
                            <w:rFonts w:ascii="ＤＦPOP1体;ＭＳ 明朝" w:hAnsi="ＤＦPOP1体;ＭＳ 明朝" w:eastAsia="ＤＦPOP1体;ＭＳ 明朝" w:cs="Times New Roman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22"/>
                            <w:szCs w:val="122"/>
                            <w:rFonts w:ascii="ＤＦPOP1体;ＭＳ 明朝" w:hAnsi="ＤＦPOP1体;ＭＳ 明朝" w:eastAsia="ＤＦPOP1体;ＭＳ 明朝" w:cs="Times New Roman"/>
                            <w:color w:val="auto"/>
                            <w:lang w:val="en-US" w:eastAsia="ja-JP" w:bidi="ar-SA"/>
                          </w:rPr>
                          <w:t>）午前</w:t>
                        </w:r>
                        <w:r>
                          <w:rPr>
                            <w:kern w:val="2"/>
                            <w:sz w:val="122"/>
                            <w:szCs w:val="122"/>
                            <w:b/>
                            <w:rFonts w:ascii="ＤＦPOP1体;ＭＳ 明朝" w:hAnsi="ＤＦPOP1体;ＭＳ 明朝" w:eastAsia="ＤＦPOP1体;ＭＳ 明朝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  <w:r>
                          <w:rPr>
                            <w:kern w:val="2"/>
                            <w:sz w:val="122"/>
                            <w:szCs w:val="122"/>
                            <w:rFonts w:ascii="ＤＦPOP1体;ＭＳ 明朝" w:hAnsi="ＤＦPOP1体;ＭＳ 明朝" w:eastAsia="ＤＦPOP1体;ＭＳ 明朝" w:cs="Times New Roman"/>
                            <w:color w:val="auto"/>
                            <w:lang w:val="en-US" w:eastAsia="ja-JP" w:bidi="ar-SA"/>
                          </w:rPr>
                          <w:t>時より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0"/>
                          <w:ind w:firstLine="1220"/>
                          <w:jc w:val="both"/>
                          <w:rPr/>
                        </w:pPr>
                        <w:r>
                          <w:rPr>
                            <w:kern w:val="2"/>
                            <w:sz w:val="122"/>
                            <w:szCs w:val="122"/>
                            <w:rFonts w:ascii="ＤＦPOP1体;ＭＳ 明朝" w:hAnsi="ＤＦPOP1体;ＭＳ 明朝" w:eastAsia="ＤＦPOP1体;ＭＳ 明朝" w:cs="Times New Roman"/>
                            <w:color w:val="auto"/>
                            <w:lang w:val="en-US" w:eastAsia="ja-JP" w:bidi="ar-SA"/>
                          </w:rPr>
                          <w:t>通常の施設運営となります。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0"/>
                          <w:ind w:right="7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ＤＦPOP1体;ＭＳ 明朝" w:hAnsi="ＤＦPOP1体;ＭＳ 明朝" w:eastAsia="ＤＦPOP1体;ＭＳ 明朝" w:cs="Times New Roman"/>
                            <w:color w:val="auto"/>
                            <w:lang w:val="en-US" w:eastAsia="ja-JP" w:bidi="ar-SA"/>
                          </w:rPr>
                          <w:t>ゆうあいステーショ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227" w:right="233" w:gutter="0" w:header="0" w:top="22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POP1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53:00Z</dcterms:created>
  <dc:creator>共同募金会</dc:creator>
  <dc:description/>
  <cp:keywords/>
  <dc:language>en-US</dc:language>
  <cp:lastModifiedBy>soumu-2</cp:lastModifiedBy>
  <cp:lastPrinted>2019-12-25T09:55:00Z</cp:lastPrinted>
  <dcterms:modified xsi:type="dcterms:W3CDTF">2021-12-27T07:54:00Z</dcterms:modified>
  <cp:revision>25</cp:revision>
  <dc:subject/>
  <dc:title> </dc:title>
</cp:coreProperties>
</file>