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9.25pt;margin-top:180pt;width:954.7pt;height:32.2pt;mso-wrap-style:none;v-text-anchor:middle" type="_x0000_t136">
            <v:path textpathok="t"/>
            <v:textpath on="t" fitshape="t" string="中和保健所管内にて、新型コロナウィルスの感染事例が発生しました。" style="font-family:&quot;ＭＳ Ｐゴシック&quot;;font-size:3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pt;margin-top:447.85pt;width:1057.45pt;height:32.2pt;mso-wrap-style:none;v-text-anchor:middle" type="_x0000_t136">
            <v:path textpathok="t"/>
            <v:textpath on="t" fitshape="t" string="ご利用の皆さまには、ご不便をおかけしますが、ご理解とご協力お願いします。" style="font-family:&quot;ＭＳ Ｐゴシック&quot;;font-size:3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62.7pt;margin-top:620.5pt;width:435.7pt;height:32.2pt;mso-wrap-style:none;v-text-anchor:middle" type="_x0000_t136">
            <v:path textpathok="t"/>
            <v:textpath on="t" fitshape="t" string="3/31　ゆうあいステーション" style="font-family:&quot;HGS創英角ｺﾞｼｯｸUB&quot;;font-size:3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4.25pt;margin-top:254.7pt;width:1000.45pt;height:32.2pt;mso-wrap-style:none;v-text-anchor:middle" type="_x0000_t136">
            <v:path textpathok="t"/>
            <v:textpath on="t" fitshape="t" string="つきましては、感染拡大防止の観点から、当面、４月１日～４月３０日まで、" style="font-family:&quot;ＭＳ Ｐゴシック&quot;;font-size:3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7.75pt;margin-top:322.95pt;width:746.95pt;height:32.2pt;mso-wrap-style:none;v-text-anchor:middle" type="_x0000_t136">
            <v:path textpathok="t"/>
            <v:textpath on="t" fitshape="t" string="ゆうあいステーション施設を休館とさせていただきます。" style="font-family:&quot;ＭＳ Ｐゴシック&quot;;font-size:3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pt;margin-top:382.2pt;width:746.95pt;height:32.2pt;mso-wrap-style:none;v-text-anchor:middle" type="_x0000_t136">
            <v:path textpathok="t"/>
            <v:textpath on="t" fitshape="t" string="（プール（水泳教室）・お風呂・卓球・食堂・カラオケ等）" style="font-family:&quot;ＭＳ Ｐゴシック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2:00Z</dcterms:created>
  <dc:creator>soumu-2</dc:creator>
  <dc:description/>
  <cp:keywords/>
  <dc:language>en-US</dc:language>
  <cp:lastModifiedBy>soumu-11</cp:lastModifiedBy>
  <cp:lastPrinted>2020-03-31T08:27:00Z</cp:lastPrinted>
  <dcterms:modified xsi:type="dcterms:W3CDTF">2020-03-31T00:37:00Z</dcterms:modified>
  <cp:revision>9</cp:revision>
  <dc:subject/>
  <dc:title/>
</cp:coreProperties>
</file>